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Адаптационный тренинг «Я – успешный педагог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17 году с молодыми специалистами  работали и  педагоги-психологи, был проведен адаптационный тренинг «Я – успешный педагог». Цель тренинга – содействие успешной социально-психологической адаптации молодых учителей, повышение уровня профессионального самосознания, обучение навыкам саморегуляции психоэмоционального состояния. На тренинге педагог-психолог МУ ПСЦ «НАДЕЖДА» Дымнова Надежда Викторовна продемонстрировала в качестве одной из техник, способствующих снятию психоэмоционального напряжения, творческому самовыражению, – правополушарное рис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перь молодые специалисты знают, как создать доверительные отношения со своими учениками, чтобы они не только слушали, но и слышали педагога. Занятие позволило на практике отработать элементы и технологии управления конфликтами, когда общение касается взаимодействия с детьми, родителями, коллегами, руководством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3886200" cy="2590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05740</wp:posOffset>
            </wp:positionV>
            <wp:extent cx="3314700" cy="220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9:00Z</dcterms:created>
  <dc:creator>Настя</dc:creator>
  <dc:description/>
  <cp:keywords/>
  <dc:language>en-US</dc:language>
  <cp:lastModifiedBy>Настя</cp:lastModifiedBy>
  <dcterms:modified xsi:type="dcterms:W3CDTF">2019-02-21T07:56:00Z</dcterms:modified>
  <cp:revision>2</cp:revision>
  <dc:subject/>
  <dc:title>Адаптационный тренинг «Я – успешный педагог»</dc:title>
</cp:coreProperties>
</file>