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943600</wp:posOffset>
            </wp:positionV>
            <wp:extent cx="5863590" cy="3910965"/>
            <wp:effectExtent l="0" t="0" r="0" b="0"/>
            <wp:wrapNone/>
            <wp:docPr id="1" name="36d2a39aa896fd1aa0e816ebdffe69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d2a39aa896fd1aa0e816ebdffe69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амках проекта «Дорога к мастерству» молодые учителя региона приняли участие в работе стажировочных площадок.</w:t>
        <w:br/>
        <w:br/>
        <w:t>Учителя иностранного языка 8 февраля 2019 года были приглашены на стажировочную площадку многопрофильной гимназии № 13 города Пензы «Урок иностранного языка в условиях ФГОС. Типология и структура урока: версии решений».</w:t>
        <w:br/>
        <w:t>  </w:t>
        <w:br/>
        <w:t xml:space="preserve">Педагоги побывали на открытых уроках английского языка в четвертом и пятом классах, которые провели Будникова Ольга и Бастрыгина Евгения. Цыганова Наталья на своем мастер-классе познакомила участников с практикой применения новых технологий для обогащения словарного запаса в процессе изучения иностранных языков, а Куприна Инна Кондратьевна – с современными формами реализации дидактической модели организации учебного процесса «Смешанное обучение. Смена рабочих зон». </w:t>
        <w:br/>
        <w:br/>
        <w:t>Активное участие в работе стажировочной площадки приняли молодые специалисты Павлова Елена (МБОУ СОШ им С.Е. Кузнецова с. Чемодановка), Брюхина Анна (МБОУ СОШ № 1 г.Нижний Ломов), Паршикова Мария (МБОУ СОШ № 1 р.п. Мокшан), Вождаева Екатерина (МОБУСОШ ст. Леонидовка Пензенского района), Иванова Елизавета (МОУ лицей № 2 г. Сердобска), Федорова Дарья (МОУ ООШ п.Сазанье Сердобского района).</w:t>
        <w:br/>
        <w:br/>
        <w:t xml:space="preserve">11 февраля учителя биологии побывали на открытых уроках в лицее № 55 г.Пензы. Учителя Ирина Валентиновна Полякова и Лилия Александровна Кадушкина провели уроки в 11 и 7 классах, уроки проблемные, интересные, отвечающие всем требованиям к современным учебным занятиям, используя разнообразные формы, методы, технологии. Уроки высоко оценили опытные педагоги. Мнение молодых учителей тоже очень важное. </w:t>
        <w:br/>
        <w:br/>
        <w:t xml:space="preserve">Так, учитель средней школы №4 г.Сердобска Каташов Денис Александрович на заключительном этапе встречи высказал мнение, что все приемы и методы, увиденные на уроках, помогли бы еще более разнообразить и дополнить открытый урок, который он, как молодой специалист, давал в своем районе на фестивале «Восхождение к мастерству». </w:t>
        <w:br/>
        <w:br/>
        <w:t>Выражаем уверенность, что знания и опыт, полученные на уроках и мастер-классах, помогут всем начинающим педагогам в самом начале их педагогического пу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2:00Z</dcterms:created>
  <dc:creator>Настя</dc:creator>
  <dc:description/>
  <cp:keywords/>
  <dc:language>en-US</dc:language>
  <cp:lastModifiedBy>Настя</cp:lastModifiedBy>
  <dcterms:modified xsi:type="dcterms:W3CDTF">2019-02-21T08:54:00Z</dcterms:modified>
  <cp:revision>1</cp:revision>
  <dc:subject/>
  <dc:title>В рамках проекта «Дорога к мастерству» молодые учителя региона приняли участие в работе стажировочных площадок</dc:title>
</cp:coreProperties>
</file>