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для обсуждения на круглом ст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гко ли быть молодым в современной школе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Елена Васильевна</w:t>
      </w:r>
      <w:r>
        <w:rPr/>
        <w:t>:</w:t>
      </w:r>
      <w:r>
        <w:rPr>
          <w:b/>
        </w:rPr>
        <w:t xml:space="preserve"> Сместилась  ли сама роль учителя? Не перестал ли он быть тем ведущим источником знаний, которым был на протяжении веков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Надежда Николаевна</w:t>
      </w:r>
      <w:r>
        <w:rPr/>
        <w:t>:</w:t>
      </w:r>
      <w:r>
        <w:rPr>
          <w:b/>
        </w:rPr>
        <w:t xml:space="preserve"> Учитель сегодня является примером для подражания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u w:val="single"/>
        </w:rPr>
        <w:t>Галина Ивановна</w:t>
      </w:r>
      <w:r>
        <w:rPr/>
        <w:t>:</w:t>
      </w:r>
      <w:r>
        <w:rPr>
          <w:b/>
        </w:rPr>
        <w:t xml:space="preserve">  На Ваш взгляд, что ценят  сегодня ученики в преподавателе, кроме высоких профессиональных качеств?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Елена Васильевна</w:t>
      </w:r>
      <w:r>
        <w:rPr/>
        <w:t>:</w:t>
      </w:r>
      <w:r>
        <w:rPr>
          <w:b/>
        </w:rPr>
        <w:t xml:space="preserve"> Образование 21 века требует учителя презентатора? Учителя собеседника?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u w:val="single"/>
        </w:rPr>
        <w:t>Светлана Витальевна:</w:t>
      </w:r>
      <w:r>
        <w:rPr>
          <w:b/>
        </w:rPr>
        <w:t xml:space="preserve"> Как  перевести предмет из разряда «скучного и сложного» в «сложный, но интересный»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u w:val="single"/>
        </w:rPr>
        <w:t>Мария Александровна</w:t>
      </w:r>
      <w:r>
        <w:rPr/>
        <w:t xml:space="preserve">:  </w:t>
      </w:r>
      <w:r>
        <w:rPr>
          <w:b/>
        </w:rPr>
        <w:t>Как создать доверительные отношения со своими учениками: чтобы они слушали и слышали тебя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Надежда Николаевна:</w:t>
      </w:r>
      <w:r>
        <w:rPr>
          <w:b/>
        </w:rPr>
        <w:t xml:space="preserve"> Какие они, педагоги, что для них важно в жизни, в профессии? Какими чертами характера они обладают,  на какие ценности ориентируются в профессиональной деятельности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ветлана Адамовна</w:t>
      </w:r>
      <w:r>
        <w:rPr/>
        <w:t xml:space="preserve">: </w:t>
      </w:r>
      <w:r>
        <w:rPr>
          <w:b/>
        </w:rPr>
        <w:t>Как Вы думаете, ученики сегодня хотят связать свою жизнь с этой благородной профессией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Галина Ивановна:</w:t>
      </w:r>
      <w:r>
        <w:rPr>
          <w:b/>
        </w:rPr>
        <w:t xml:space="preserve"> Идеальный учитель он же идеальный ученик, согласны ли Вы?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Мария Александровна</w:t>
      </w:r>
      <w:r>
        <w:rPr/>
        <w:t xml:space="preserve">: </w:t>
      </w:r>
      <w:r>
        <w:rPr>
          <w:b/>
        </w:rPr>
        <w:t>Напряженный ритм жизни часто ведет педагогов к стрессам, неумению расслабляться, обретать психическое равновесие. Подскажите как быть в таких случаях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Елена Васильевна</w:t>
      </w:r>
      <w:r>
        <w:rPr/>
        <w:t xml:space="preserve">: </w:t>
      </w:r>
      <w:r>
        <w:rPr>
          <w:b/>
        </w:rPr>
        <w:t>поделитесь своим секретом хорошего настроения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 xml:space="preserve">Светлана Адамовна:  </w:t>
      </w:r>
      <w:r>
        <w:rPr>
          <w:b/>
        </w:rPr>
        <w:t>Существует ли в Вашем арсенале  своя  «установка на счастье»  или «на успех»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 xml:space="preserve">Светлана Витальевна: </w:t>
      </w:r>
      <w:r>
        <w:rPr>
          <w:b/>
        </w:rPr>
        <w:t>Как избегать конфликтов с  учениками, коллегами, руководством, родителями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Елена Васильевна,</w:t>
      </w:r>
      <w:r>
        <w:rPr/>
        <w:t xml:space="preserve"> </w:t>
      </w:r>
      <w:r>
        <w:rPr>
          <w:b/>
        </w:rPr>
        <w:t>можно ли назвать систему образования города Заречного молодой?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Как обстоят дела с заработной платой молодых учителей города Заречного? На какие поощрения может рассчитывать учитель, проработавший в школе 1-3 года?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Карьера учителя - это реально сейчас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ложения молодых специалистов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•</w:t>
      </w:r>
      <w:r>
        <w:rPr/>
        <w:tab/>
        <w:t xml:space="preserve">проводить занятия по группам (первый год обучения, второй и третий и по предметным группам);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•</w:t>
      </w:r>
      <w:r>
        <w:rPr/>
        <w:tab/>
        <w:t>включить в план работы  посещение уроков опытных учителей, победителей и  призеров городского конкурса «Учитель года»,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•</w:t>
      </w:r>
      <w:r>
        <w:rPr/>
        <w:tab/>
        <w:t xml:space="preserve">участвовать в мастер – классах, стажировках «Школа Росатома»; </w:t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/>
        <w:t>•</w:t>
      </w:r>
      <w:r>
        <w:rPr/>
        <w:tab/>
        <w:t>предусмотреть грантовую поддержку конкурса «Защита проектов» в контексте Стратегии города Заречного по результатам проведения Фестиваля молодых учителей.</w:t>
      </w:r>
    </w:p>
    <w:p>
      <w:pPr>
        <w:pStyle w:val="Normal"/>
        <w:rPr>
          <w:b/>
          <w:b/>
        </w:rPr>
      </w:pPr>
      <w:r>
        <w:rPr>
          <w:b/>
        </w:rPr>
        <w:t xml:space="preserve">Что из перечисленного можно реализовать? Каким образом это будет осуществляться?  </w:t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1:00Z</dcterms:created>
  <dc:creator>gimcecon</dc:creator>
  <dc:description/>
  <cp:keywords/>
  <dc:language>en-US</dc:language>
  <cp:lastModifiedBy>Настя</cp:lastModifiedBy>
  <cp:lastPrinted>2016-09-29T11:33:00Z</cp:lastPrinted>
  <dcterms:modified xsi:type="dcterms:W3CDTF">2019-02-21T07:45:00Z</dcterms:modified>
  <cp:revision>5</cp:revision>
  <dc:subject/>
  <dc:title>Вопросы для обсуждения на круглом столе</dc:title>
</cp:coreProperties>
</file>