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A0A0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глашаем принять участие во  </w:t>
      </w:r>
      <w:r>
        <w:rPr>
          <w:rFonts w:cs="Times New Roman" w:ascii="Times New Roman" w:hAnsi="Times New Roman"/>
          <w:b/>
          <w:bCs/>
          <w:color w:val="0A0A0A"/>
          <w:sz w:val="26"/>
          <w:szCs w:val="26"/>
        </w:rPr>
        <w:t>Всероссийском конкурсе для старшеклассников «Большая перемена»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A0A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A0A0A"/>
          <w:sz w:val="26"/>
          <w:szCs w:val="26"/>
        </w:rPr>
      </w:r>
    </w:p>
    <w:p>
      <w:pPr>
        <w:pStyle w:val="Westernmrcssattr"/>
        <w:shd w:fill="FEFEFE" w:val="clear"/>
        <w:spacing w:before="0" w:after="0"/>
        <w:rPr>
          <w:rFonts w:ascii="Times New Roman" w:hAnsi="Times New Roman" w:cs="Times New Roman"/>
          <w:b/>
          <w:b/>
          <w:bCs/>
          <w:color w:val="0A0A0A"/>
          <w:sz w:val="26"/>
          <w:szCs w:val="26"/>
          <w:u w:val="single"/>
        </w:rPr>
      </w:pPr>
      <w:r>
        <w:rPr>
          <w:rFonts w:cs="Times New Roman"/>
          <w:b/>
          <w:bCs/>
          <w:color w:val="0A0A0A"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53"/>
        <w:gridCol w:w="3098"/>
        <w:gridCol w:w="1425"/>
        <w:gridCol w:w="1670"/>
        <w:gridCol w:w="3098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проведения этапов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ая переме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и этап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23 июня детям необходимо зарегистрироваться на сайте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 25 июня детям пройти три теста на сайте мероприят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25 июня детям сделать представление себя и разместить на сайте мероприяти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 э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6 июля каждый ребенок-участник набирает команду 2-5 человек и приглашает педагога- наставника и участвует дистанционно в командном этапе мероприятия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 эта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вгуста – 30 сентября: очные полуфиналы по федеральным округам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 этап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1 октября – очный финал в Моск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несомненной образовательной пользы, которую принесет участие в мероприятии, будут отличные приз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A0A0A"/>
          <w:sz w:val="26"/>
          <w:szCs w:val="26"/>
        </w:rPr>
        <w:t>1200 финалистов получат путевку в «Артек», лучший детский образовательный центр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300 </w:t>
      </w:r>
      <w:r>
        <w:rPr>
          <w:rFonts w:cs="Times New Roman" w:ascii="Times New Roman" w:hAnsi="Times New Roman"/>
          <w:b/>
          <w:sz w:val="26"/>
          <w:szCs w:val="26"/>
        </w:rPr>
        <w:t>десятиклассников-победителей</w:t>
      </w:r>
      <w:r>
        <w:rPr>
          <w:rFonts w:cs="Times New Roman" w:ascii="Times New Roman" w:hAnsi="Times New Roman"/>
          <w:sz w:val="26"/>
          <w:szCs w:val="26"/>
        </w:rPr>
        <w:t xml:space="preserve"> получают </w:t>
      </w:r>
      <w:r>
        <w:rPr>
          <w:rFonts w:cs="Times New Roman" w:ascii="Times New Roman" w:hAnsi="Times New Roman"/>
          <w:b/>
          <w:sz w:val="26"/>
          <w:szCs w:val="26"/>
        </w:rPr>
        <w:t>+5 баллов к портфолио для поступления в вуз и 1 млн. рублей</w:t>
      </w:r>
      <w:r>
        <w:rPr>
          <w:rFonts w:cs="Times New Roman" w:ascii="Times New Roman" w:hAnsi="Times New Roman"/>
          <w:sz w:val="26"/>
          <w:szCs w:val="26"/>
        </w:rPr>
        <w:t xml:space="preserve"> на обучение в вуз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A0A0A"/>
          <w:sz w:val="26"/>
          <w:szCs w:val="26"/>
        </w:rPr>
        <w:t>300 учеников 8-9 классов</w:t>
      </w:r>
      <w:r>
        <w:rPr>
          <w:rFonts w:cs="Times New Roman" w:ascii="Times New Roman" w:hAnsi="Times New Roman"/>
          <w:sz w:val="26"/>
          <w:szCs w:val="26"/>
        </w:rPr>
        <w:t xml:space="preserve">, которые станут победителями конкурса, </w:t>
      </w:r>
      <w:r>
        <w:rPr>
          <w:rFonts w:cs="Times New Roman" w:ascii="Times New Roman" w:hAnsi="Times New Roman"/>
          <w:b/>
          <w:sz w:val="26"/>
          <w:szCs w:val="26"/>
        </w:rPr>
        <w:t>получат 200 тыс. рублей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гаджетов или обучение по дополнительным образовательным программа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 лучших школ: смогут получить финансовую поддержку (по 2 миллиона рублей) для создания образовательных возможностей и технического осн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, подготовившие финалистов: смогут пройти образовательные программы в лучших центрах страны.</w:t>
      </w:r>
    </w:p>
    <w:p>
      <w:pPr>
        <w:pStyle w:val="Westernmrcssattr"/>
        <w:shd w:fill="FEFEFE" w:val="clear"/>
        <w:spacing w:before="0" w:after="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И это не все: будут призы от партнеров и другие интересные возможности для участников, которые не прошли в финал, но отличились во время конкурса. За такие призы стоит побороть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езентация Конкурса «Большая перемена» - здес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оложение о Конкурсе – здес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уже 1 июня всех желающих: школьников, родителей и педагогов приглашают на онлайн-фестиваль «Большая перемена»! </w:t>
        <w:br/>
        <w:t>В прямом эфире в течение всего дня пройдут интересные и познавательные публикации, челленджи, конкурсы, флешмобы, акции. Можно будет  потренироваться с олимпийскими чемпионами, заняться кулинарией с телезвездами и напрямую задать вопросы высокопоставленным государственным деятелям. Для родителей организуют онлайн-встречи с экспертами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тся фестиваль праздничным онлайн-концертом с участием российских звез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обнее о Фестивал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5BD1"/>
            <w:sz w:val="26"/>
            <w:szCs w:val="26"/>
            <w:shd w:fill="FFFFFF" w:val="clear"/>
          </w:rPr>
          <w:t>https://vk.com/wall-193258751_32072</w:t>
        </w:r>
      </w:hyperlink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mrcssattr">
    <w:name w:val="western_mr_css_attr"/>
    <w:basedOn w:val="Normal"/>
    <w:qFormat/>
    <w:pPr>
      <w:spacing w:before="280" w:after="280"/>
    </w:pPr>
    <w:rPr>
      <w:rFonts w:ascii="Times New Roman" w:hAnsi="Times New Roman" w:cs="Times New Roman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3258751_320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3:00Z</dcterms:created>
  <dc:creator>Роман Селюков</dc:creator>
  <dc:description/>
  <dc:language>en-US</dc:language>
  <cp:lastModifiedBy>ПК</cp:lastModifiedBy>
  <dcterms:modified xsi:type="dcterms:W3CDTF">2020-05-29T06:23:00Z</dcterms:modified>
  <cp:revision>2</cp:revision>
  <dc:subject/>
  <dc:title>Приглашаем принять участие во  Всероссийском конкурсе для старшеклассников «Большая перемена»</dc:title>
</cp:coreProperties>
</file>