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Обновленные нормативы ГТО вступят в силу 1 января 2018 года</w:t>
      </w:r>
    </w:p>
    <w:p>
      <w:pPr>
        <w:pStyle w:val="Normal"/>
        <w:rPr/>
      </w:pPr>
      <w:r>
        <w:rPr/>
        <w:t>В соответствии с Положением о комплексе ГТО утверждены обновленные государственные требования к уровню физической подготовленности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ая редакция нормативов ГТО разработана с учётом 1 млн. результатов тестирования, полученных в рамках апробации комплекса в 2014-2016 гг., одобрена ведущими спортивными вузами страны, Министерством обороны России, общероссийскими федерациями по видам спорта и утверждена решением Коллегии Минспорта России 15 июня 2017 года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нововведений - стандартизация условий выполнения испытаний и регистрация их результатов в метрической системе, а также введение дополнительных сквозных тестов для всех возрастных груп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новлённые нормативы вступят в силу с 1 января 2018 года и будут действовать на протяжении 4-х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этим изменится отчетный период выполнения нормативов ГТО для обучающихся (1-6 возрастные ступени). В 2017-2018 гг. он будет разделен на 2 ча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июля – 31 декабря 2017 г. – отчетный период, в течение которого действительны результаты тестирования по нормативам, действующим в 2017 году;</w:t>
      </w:r>
    </w:p>
    <w:p>
      <w:pPr>
        <w:pStyle w:val="Normal"/>
        <w:rPr/>
      </w:pPr>
      <w:r>
        <w:rPr/>
        <w:t>1 января – 1 июля 2018 г. – отчетный период, в течение которого будут действительны новые нормативы Г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зрослого населения (6-11 возрастные ступени) отчетный период останется без изменений с 1 января по 31 декабря 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ий момент Минспорт России готовит соответствующий пакет дополнений в порядок тестирования, которым урегулирует «переходный период» каждые 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сероссийскому физкультурно-спортивному комплексу «Готов к труду и обороне» в марте этого года исполнилось уже три года. И сегодня существует необходимость утверждения новых государственных требований, которые будут охватывать все возрастные и социальные группы населения», - отметил Министр спорта России Павел Колоб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ее с нормативами можно ознакомиться </w:t>
      </w:r>
      <w:hyperlink r:id="rId2">
        <w:r>
          <w:rPr>
            <w:rStyle w:val="InternetLink"/>
          </w:rPr>
          <w:t>здесь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to.ru/files/uploads/documents/596851c7b6ae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12:00Z</dcterms:created>
  <dc:creator>имц415-2</dc:creator>
  <dc:description/>
  <cp:keywords/>
  <dc:language>en-US</dc:language>
  <cp:lastModifiedBy>имц415-2</cp:lastModifiedBy>
  <dcterms:modified xsi:type="dcterms:W3CDTF">2017-12-01T06:12:00Z</dcterms:modified>
  <cp:revision>2</cp:revision>
  <dc:subject/>
  <dc:title/>
</cp:coreProperties>
</file>