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детских объединений, клубных объединений, спортивных площадок, спортивных залов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разовательных организациях летом  2018 год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 w:val="16"/>
        </w:rPr>
        <w:t xml:space="preserve">                                 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нь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40"/>
        <w:gridCol w:w="2640"/>
        <w:gridCol w:w="2520"/>
        <w:gridCol w:w="144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ди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детей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 / ДОО «Время действовать!» / 12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лковой Евгений Леонид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ира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., чт., 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47-2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трудничество» - цикл психологически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Ольга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., ср., 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Споемте, друзья!» - музык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мофеев </w:t>
            </w:r>
            <w:r>
              <w:rPr>
                <w:szCs w:val="24"/>
              </w:rPr>
              <w:t>Ан</w:t>
            </w:r>
            <w:r>
              <w:rPr>
                <w:szCs w:val="24"/>
              </w:rPr>
              <w:t>дрей Алекс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2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1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н.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Современные танцы» - танцев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базина Анастасия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1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н.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эколог» - позна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бовцева Еле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, ч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«Умные ручки» - </w:t>
            </w:r>
            <w:r>
              <w:rPr>
                <w:rFonts w:cs="Times New Roman" w:ascii="Times New Roman" w:hAnsi="Times New Roman"/>
                <w:szCs w:val="24"/>
              </w:rPr>
              <w:t>ори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кова Ди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szCs w:val="24"/>
              </w:rPr>
              <w:t>.00-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. –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ворцы» - декоративно-прикла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хина Татьян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. –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Хочу все знать» - общеинтеллект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шина Галина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2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., с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студия «Радуга» -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ва Вер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., с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итель» - декоративно-прикла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яева Наталья Дмитри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szCs w:val="24"/>
              </w:rPr>
              <w:t>.00-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. –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ивные игры» -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чек Лилия 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н., ср., пт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1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Секция «</w:t>
            </w:r>
            <w:r>
              <w:rPr>
                <w:rFonts w:cs="Times New Roman" w:ascii="Times New Roman" w:hAnsi="Times New Roman"/>
                <w:szCs w:val="24"/>
              </w:rPr>
              <w:t>ОФП</w:t>
            </w:r>
            <w:r>
              <w:rPr>
                <w:szCs w:val="24"/>
              </w:rPr>
              <w:t>»-физкультурно-спортивная 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ога Максим Вла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 ФОК «Лесной», спортзал школы № 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44-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умагопласти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даева Елена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н,ср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50-9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юного экскурсово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а Людмил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,чт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50-9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руди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ова А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,ср,пт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50-9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Силуэт» ( изготовление аксессуа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кова Ирин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8.-2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14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5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динение «Друзья природы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тественнонаучная направленность, уход за животны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ыдова Светлан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3 те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1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55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иамодельное объединение «Полё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ышков Владимир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№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1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динение «Капитош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ягкая игруш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-14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ачёва Лариса 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9 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55-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КАРТИНГ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8-18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ниченко Павел Валенти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оз. Бло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ола №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, четверг,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0-20.3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01.06.-30.06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Оригами»</w:t>
            </w:r>
          </w:p>
          <w:p>
            <w:pPr>
              <w:pStyle w:val="Style19"/>
              <w:jc w:val="center"/>
              <w:rPr/>
            </w:pPr>
            <w:r>
              <w:rPr/>
              <w:t>(7-15 лет)</w:t>
            </w:r>
          </w:p>
          <w:p>
            <w:pPr>
              <w:pStyle w:val="Style19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башина Инна Васи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9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Триада» (НТМиК)</w:t>
            </w:r>
          </w:p>
          <w:p>
            <w:pPr>
              <w:pStyle w:val="Style19"/>
              <w:jc w:val="center"/>
              <w:rPr/>
            </w:pPr>
            <w:r>
              <w:rPr/>
              <w:t>(7-10 лет)</w:t>
            </w:r>
          </w:p>
          <w:p>
            <w:pPr>
              <w:pStyle w:val="Style19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кова Вер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9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14-6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Юный дизайнер»</w:t>
            </w:r>
          </w:p>
          <w:p>
            <w:pPr>
              <w:pStyle w:val="Style19"/>
              <w:jc w:val="center"/>
              <w:rPr/>
            </w:pPr>
            <w:r>
              <w:rPr/>
              <w:t>(7-12 лет)</w:t>
            </w:r>
          </w:p>
          <w:p>
            <w:pPr>
              <w:pStyle w:val="Style19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абаева Маргарита Венедикт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9"/>
              <w:jc w:val="center"/>
              <w:rPr/>
            </w:pPr>
            <w:r>
              <w:rPr/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Мастерская творчества»</w:t>
            </w:r>
          </w:p>
          <w:p>
            <w:pPr>
              <w:pStyle w:val="Style19"/>
              <w:jc w:val="center"/>
              <w:rPr/>
            </w:pPr>
            <w:r>
              <w:rPr/>
              <w:t>(9-14 лет)</w:t>
            </w:r>
          </w:p>
          <w:p>
            <w:pPr>
              <w:pStyle w:val="Style19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сов Евгений Иои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Style19"/>
              <w:jc w:val="center"/>
              <w:rPr/>
            </w:pPr>
            <w:r>
              <w:rPr/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Оригами»</w:t>
            </w:r>
          </w:p>
          <w:p>
            <w:pPr>
              <w:pStyle w:val="Style19"/>
              <w:jc w:val="center"/>
              <w:rPr/>
            </w:pPr>
            <w:r>
              <w:rPr/>
              <w:t>(7-10 лет)</w:t>
            </w:r>
          </w:p>
          <w:p>
            <w:pPr>
              <w:pStyle w:val="Style19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сл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 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9"/>
              <w:jc w:val="center"/>
              <w:rPr/>
            </w:pPr>
            <w:r>
              <w:rPr/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Триада» (НТМиК)</w:t>
            </w:r>
          </w:p>
          <w:p>
            <w:pPr>
              <w:pStyle w:val="Style19"/>
              <w:jc w:val="center"/>
              <w:rPr/>
            </w:pPr>
            <w:r>
              <w:rPr/>
              <w:t>(7-10 лет)</w:t>
            </w:r>
          </w:p>
          <w:p>
            <w:pPr>
              <w:pStyle w:val="Style19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октионова Татья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 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Style19"/>
              <w:jc w:val="center"/>
              <w:rPr/>
            </w:pPr>
            <w:r>
              <w:rPr/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В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14-17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юшин Дмитрий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б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9"/>
              <w:jc w:val="center"/>
              <w:rPr/>
            </w:pPr>
            <w:r>
              <w:rPr/>
              <w:t>1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ний медиацентр «Четвёртое измере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ото и видеосъёмка, создание медиатекст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атухин Юрий Борис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</w:rPr>
              <w:t xml:space="preserve">ма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 20, 27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7-4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уэрлиф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ысо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митрий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, 11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06, 13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01, 08, 15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зайн сре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очетание цветов при компьютерном проектировании ландшафтов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тла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05, 19, 26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венирная мастер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здание открыток, мягких игрушек, игрушек из фетра, заколок-бантиков, цветов из фоамиран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ле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рис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 08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 20, 27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ая «Ассорт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анцевальная  игровая  программ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ия Валерь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оров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 08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 14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ая «Музыкальна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музыкальная игра-викторин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ия Валерь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оров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21, 28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няя  парикмахерская – мастер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создание причесок с использованием резиноче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дор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катерина Валер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05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 07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,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ая «Познавай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знавательные игры-путешествия по сказкам и континента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 10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дор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катерина Валер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19, 26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13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 15 июн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 21, 28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,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хэквонд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7-18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Денис Алекс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з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06-2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-к, среда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-18.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3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1-01-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хэквонд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7-18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н Александр 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06-17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-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ФП с основами единоборст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-7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н Александр 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06-17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среда, пятница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30-18.15; 18.20-19.05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-1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8.15; 18.1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в тренажерном за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2-18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рашитов Вагиз Рахимжа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6-3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-к, среда, 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0-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3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-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-аэроб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1-17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ева Евгения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, территория ДЮЦ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6-3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-к , среда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-1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-1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3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-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ециальная военная подготов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0-17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ев Андрей Викт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ДЮЦ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6-30.06.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-39</w:t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ль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40"/>
        <w:gridCol w:w="2613"/>
        <w:gridCol w:w="2547"/>
        <w:gridCol w:w="144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ди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возраст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н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  / Зал самбо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внов Сергей Михайл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№ 2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ира,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.,вт., ср. чт., п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9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47-2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динение «Спортивные иг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чев Олег Серге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ой спортз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среда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-10.00, 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3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Тренажерный зал» -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овьев Юрий Никола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овременные танцы» - танцев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базина Анастасия Анато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1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11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н. 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эколог» - позна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унина Юлия Григорьев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., пт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Информатика для всех» - компьюте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ольская Елен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2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., ч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Секция «</w:t>
            </w:r>
            <w:r>
              <w:rPr>
                <w:rFonts w:cs="Times New Roman" w:ascii="Times New Roman" w:hAnsi="Times New Roman"/>
                <w:szCs w:val="24"/>
              </w:rPr>
              <w:t>ОФП</w:t>
            </w:r>
            <w:r>
              <w:rPr>
                <w:szCs w:val="24"/>
              </w:rPr>
              <w:t>»-физкультурно-спортивная 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ов Мурад Мухтар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 ФОК «Лесной», спортзал школы № 2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44-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Фант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а Светлана Евген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31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В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12-16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рофеева Елена Валенти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2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02.07.-31.07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, среда, четверг 14.00-15.00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,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1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ягина Наталья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02.07.-31.07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30-13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ний медиацентр «Четвёртое измере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ото и видеосъёмка, создание медиатекст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атухин Юрий Борис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2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7-4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ическое твор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оздание сувениров на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принтер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ул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МИ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 04, 18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ва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на развитие логического мышления, создание шифрованных текстов с использованием нескольких видов шифр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ул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МИ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 11, 25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венирная маст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ие открыток, мягких игрушек, игрушек из фетра, заколок-бантиков, цветов из фоамиран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ле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риса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 11 июл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07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бука професс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гра-викторина о професс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о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на Ю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10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няя  парикмахерская – маст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етение кос, создание причёсок с использованием ко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>6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дор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катерина Валерьев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03 июл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 05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,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ая «Познавайка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знавательные игры-путешествия по континентам)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szCs w:val="24"/>
              </w:rPr>
              <w:t>6-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дор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катерина Валерьев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10 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 12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,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дуга професс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гры и викторины о профессиях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ю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17, 24 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18, 25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здание поделок из бумаг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ю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 31 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гус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40"/>
        <w:gridCol w:w="2640"/>
        <w:gridCol w:w="2520"/>
        <w:gridCol w:w="144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ди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возраст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Тренажерный зал» -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винов Алексей Анато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«Занимательная грамматика» - занятия с учащимися, испытывающими трудности в изучении русского язы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сновная и старшая шко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чатрян Наталья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3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, ч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Творцы</w:t>
            </w:r>
            <w:r>
              <w:rPr>
                <w:szCs w:val="24"/>
              </w:rPr>
              <w:t>» - декоративно-прикла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шкина Елена Геннад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2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, ч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эколог» - позна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унина Юлия Григор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., пт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Занимательная грамматика» - занятия с учащимися, испытывающими трудности в изучении русского языка (начальная шко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ушкина Еле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2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, ч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ир чисел» - занятия с учащимися, испытывающими трудности в изучении математики (начальная шко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шова Лариса Никола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 2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н., пт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«Хочу все знать» - общеинтеллект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ина Юлия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., пт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Cs w:val="24"/>
              </w:rPr>
              <w:t>» - познавательный (ин. я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зина Жанна Багадат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 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н., пт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4-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матема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зрелова Мари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.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,ср,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50-9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ое объединение «Капель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шнякова Гал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3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55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дельное  объединение «Вир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шев Владимир Сафа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105,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3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, четверг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4.25, 14.35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Силуэт» ( изготовление аксессуа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кова Ирин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3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6.45, 16.55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Мастерицы» ( бисерониз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нова Ольга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-3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6.45, 16.55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30-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ТРИАДА» (начальное техническое моделирование и конструирование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1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октионова Татья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3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В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12-16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рофеева Елена Вале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5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стерская творчеств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4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сов Евгений Иои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3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Юный дизайнер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2 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баева Маргарита Венедикт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3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 сре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РИГАМИ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1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сл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3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, вторник, пятниц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а, четверг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6-11 лет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ягина Наталья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ДТ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№ 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с 15.08.-31.08.18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- четверг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-45-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ний медиацентр «Четвёртое измере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ото и видеосъёмка, создание медиатекст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атухин Юрий Борис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7-4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уэрлиф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ысо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митрий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зайн сре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очетание цветов при компьютерном проектировании ландшафтов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ветла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 28 августа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 17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ическое твор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оздание сувениров на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принтер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ул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М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 01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вай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гры на развитие логического мышления, создание шифрованных текстов с использованием нескольких видов шифр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ул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М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 08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дуга професс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гры и викторины о профессиях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ю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ам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оздание поделок из бумаги)</w:t>
            </w: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szCs w:val="24"/>
              </w:rPr>
              <w:t>6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ю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 01 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-18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34-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хэквонд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7-18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Денис Алекс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-3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-к-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01-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хэквонд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7-15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н Александр 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ЮЦ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-3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01-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4:00Z</dcterms:created>
  <dc:creator>use</dc:creator>
  <dc:description/>
  <cp:keywords/>
  <dc:language>en-US</dc:language>
  <cp:lastModifiedBy>Ольга</cp:lastModifiedBy>
  <cp:lastPrinted>2018-05-22T11:03:00Z</cp:lastPrinted>
  <dcterms:modified xsi:type="dcterms:W3CDTF">2018-05-23T05:42:00Z</dcterms:modified>
  <cp:revision>4</cp:revision>
  <dc:subject/>
  <dc:title> </dc:title>
</cp:coreProperties>
</file>