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истанционный методический марафон </w:t>
      </w:r>
    </w:p>
    <w:p>
      <w:pPr>
        <w:pStyle w:val="Style15"/>
        <w:shd w:fill="FEFEFE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ых организаций Инновационной сети «Школа Росатома» </w:t>
      </w:r>
    </w:p>
    <w:p>
      <w:pPr>
        <w:pStyle w:val="Style15"/>
        <w:shd w:fill="FEFEFE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С 2014 года в рамках проекта началось формирование Инновационной сети образовательных организаций проекта «Школа Росатома». </w:t>
      </w:r>
      <w:r>
        <w:rPr>
          <w:color w:val="212529"/>
        </w:rPr>
        <w:t>17 организаций, входящих в Инновационную сеть, внедряют современные технологии реализации ФГОС уровней общего образования на самом высоком уровне их требований. Сеть формируется постепенно, в течение 5 лет. Некоторые организации имеют уже пятилетний опыт внедрения технологий реализации ФГОС уровней общего образования, а некоторые – работают всего один год в этом русле.</w:t>
      </w:r>
    </w:p>
    <w:p>
      <w:pPr>
        <w:pStyle w:val="Style15"/>
        <w:shd w:fill="FEFEFE" w:val="clear"/>
        <w:spacing w:before="0" w:after="0"/>
        <w:ind w:firstLine="720"/>
        <w:jc w:val="both"/>
        <w:rPr/>
      </w:pPr>
      <w:r>
        <w:rPr/>
        <w:t>Две образовательные организации нашего города МАОУ «Гимназия № 216 «Дидакт» и МАДОУ «Детский сад № 7» входят в Инновационную сеть «Школа Росатома» с 2015 года и в числе 17 сетевых площадок провели серии вебинаров на  дистанционном методическом марафоне, в которых представляли свои образовательные практики. Представляем их Вашему внимани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  <w:shd w:fill="FFFFFF" w:val="clear"/>
        </w:rPr>
        <w:t>1. Мастер-классы по вопросам внедрения технологий реализации </w:t>
      </w:r>
      <w:r>
        <w:rPr>
          <w:rStyle w:val="StrongEmphasis"/>
          <w:color w:val="212529"/>
          <w:shd w:fill="FFFFFF" w:val="clear"/>
        </w:rPr>
        <w:t>ФГОС дошкольного образования</w:t>
      </w:r>
      <w:r>
        <w:rPr>
          <w:color w:val="212529"/>
          <w:shd w:fill="FFFFFF" w:val="clear"/>
        </w:rPr>
        <w:t xml:space="preserve"> представили педагоги и руководители </w:t>
      </w:r>
      <w:r>
        <w:rPr>
          <w:color w:val="212529"/>
        </w:rPr>
        <w:t>МАДОУ «ДЕТСКИЙ САД № 7 «Игрушка» города Заречный Пензенской области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212529"/>
        </w:rPr>
      </w:pPr>
      <w:r>
        <w:rPr>
          <w:color w:val="212529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65"/>
        <w:gridCol w:w="2520"/>
        <w:gridCol w:w="1620"/>
        <w:gridCol w:w="306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rStyle w:val="StrongEmphasis"/>
                <w:color w:val="212529"/>
                <w:sz w:val="22"/>
                <w:szCs w:val="22"/>
              </w:rPr>
              <w:t xml:space="preserve"> мастер-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Ведущий мастер-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12529"/>
                <w:sz w:val="22"/>
                <w:szCs w:val="22"/>
              </w:rPr>
              <w:t>Ссылка на запись в youtu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12529"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собенности образовательной программы с учетом реализации ФГОС ДО и сетевых стандар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Попова Г.В., заместитель заведующего по воспитательной и методической работе; Гаврина О. А, старший воспитатель.</w:t>
            </w:r>
          </w:p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 </w:t>
            </w:r>
            <w:r>
              <w:rPr>
                <w:color w:val="212529"/>
                <w:sz w:val="22"/>
                <w:szCs w:val="22"/>
              </w:rPr>
              <w:t>МАДОУ «Детский сад № 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youtube.com/watch?v=LOuAVHf3PIU&amp;feature=youtu.be</w:t>
              </w:r>
            </w:hyperlink>
            <w:r>
              <w:rPr>
                <w:color w:val="212529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мастер-классе представлен опыт проектирования ООП детского сада с учетом реализации ФГОС ДО и сетевых стандартов «Школы Росатома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2"/>
                <w:szCs w:val="22"/>
              </w:rPr>
              <w:t>Опыт конструирования, создания и обеспечения функционирования развивающей предметно- пространственной сре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Щекина И. А., воспитатель МАДОУ; Казакова Е. А., воспитатель МАДОУ. «Детский сад № 7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cSFevLPaMsw&amp;feature=youtu.be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мастер-классе представлен опыт конструирования, создания и обеспечения функционирования развивающей предметно- пространственной среды детского сада с учетом показателей шкал Ecers и шкал оценки игровой среды группы детского сад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пыт реализации технологий поддержки детской инициативы и самостоятельности в условиях открытой образовательной среды в МАДОУ «ДЕТСКИЙ САД № 7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Казакова Е. А., воспитатель; Маркелова А. А., воспитатель.</w:t>
            </w:r>
          </w:p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МАДОУ «Детский сад № 7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QlnUQ4DkZ6U&amp;feature=youtu.be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мастер-классе представлен опыт реализации технологий поддержки детской инициативы и самостоятельности в условиях открытой образовательной среды  группе детского сад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 xml:space="preserve">Опыт реализации поддержки и развития детской игр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Телятникова Г. Н., воспитатель.</w:t>
            </w:r>
          </w:p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МАДОУ «Детский сад № 7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qeCymeWqLgI&amp;feature=youtu.be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мастер-классе представлен опыт реализации поддержки и развития детской игры в группе детского сад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Опыт организации образовательного события как эффективной технологии реализации ФГОС Д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Гаврина О. А, старший воспитатель; </w:t>
            </w:r>
          </w:p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Казакова Е.А., воспитатель </w:t>
            </w:r>
          </w:p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МАДОУ «Детский сад № 7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BCROCZbERR8&amp;feature=youtu.be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мастер-классе представлен опыт организации образовательного события как эффективной технологии реализации ФГОС дошко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2. Мастер-классы по вопросам внедрения технологий реализации </w:t>
      </w:r>
      <w:r>
        <w:rPr>
          <w:rStyle w:val="StrongEmphasis"/>
          <w:shd w:fill="FFFFFF" w:val="clear"/>
        </w:rPr>
        <w:t>ФГОС основного и среднего общего образования</w:t>
      </w:r>
      <w:r>
        <w:rPr>
          <w:shd w:fill="FFFFFF" w:val="clear"/>
        </w:rPr>
        <w:t xml:space="preserve"> представили педагоги и руководители </w:t>
      </w:r>
      <w:r>
        <w:rPr/>
        <w:t>МАОУ «Гимназия № 216 «Дидакт»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65"/>
        <w:gridCol w:w="1980"/>
        <w:gridCol w:w="1800"/>
        <w:gridCol w:w="36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  <w:r>
              <w:rPr>
                <w:rStyle w:val="StrongEmphasis"/>
                <w:color w:val="212529"/>
                <w:sz w:val="22"/>
                <w:szCs w:val="22"/>
              </w:rPr>
              <w:t xml:space="preserve"> мастер-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color w:val="212529"/>
                <w:sz w:val="22"/>
                <w:szCs w:val="22"/>
              </w:rPr>
              <w:t>Ведущий мастер-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12529"/>
                <w:sz w:val="22"/>
                <w:szCs w:val="22"/>
              </w:rPr>
              <w:t>Ссылка на запись в youtu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212529"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собенности конструктивного решения пространства для реализации в школе ФГОС СОО в технологии сопровождения индивидуальных учебных план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Матвеева М.А., директор МАОУ «Гимназия № 216 «Дида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www.youtube.com/watch?v=7JM7_tcxsOw&amp;feature=youtu.be</w:t>
              </w:r>
            </w:hyperlink>
            <w:r>
              <w:rPr>
                <w:color w:val="212529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2"/>
                <w:szCs w:val="22"/>
              </w:rPr>
              <w:t>Особенности конструирования свободного образовательного пространства. Наличие четырех типов пространств: мест для взаимодополняющих активностей, «поддерживающих», больших пространств (внутри и вне помещений), например, для развития навыков самоорганизации, саморегуляции,). Такое концептуальное видение подразумевает, что современная образовательная среда содержит в себе возможности для: самостоятельности; инициативности; вовлеченности; субъектности; рефлексивности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пыт реализации технологии сопровождения индивидуальных учебных планов учащихся в условиях перехода на ФГОС С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Бурлакова С.А., заместитель директора по УВР; Щербакова Ю.Н., учитель английского языка; Бондарь Е.А., учитель химии.</w:t>
            </w:r>
          </w:p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МАОУ «Гимназия №216 «Дида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ceMzPDSW6NY&amp;feature=youtu.be</w:t>
              </w:r>
            </w:hyperlink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Образовательная сессия как место рефлексии индивидуальных образовательных программ старшеклассников. Как спроектировать тему индивидуального учебного проекта в соответствии с видами деятельности и профессиональными предпочтениями обучающихся?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струирование и реализация учебного плана старшей школы, реализующей ФГОС СОО в технологии сопровождения индивидуальных учебных план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Бурлакова С.А., заместитель директора по УВР; Алексеева Л.К., учитель биологии; Фадина М.А., учитель русского языка и литературы; Бондарь Е.А., учитель химии. МАОУ «Гимназия №216 «Дида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omrBw6RVGws&amp;feature=youtu.be</w:t>
              </w:r>
            </w:hyperlink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ак проектировать учебный план старшей школы с учетом запросов и интересов обучающихся? Какие технологии позволяют реализовать принципы индивидуализации и способствуют личностному и профессиональному самоопределению школьника? Попробуем вместе найти ответы на эти вопросы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струирование и реализация учебного плана основной школы, для обеспечения последующей эффективной реализации ФГОС СОО в технологии сопровождения индивидуальных учебных план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Бурлакова С.А., заместитель директора по УВР; Родина Е.Б., учитель русского языка и литературы; Бондарь Е.А., учитель химии; Фадина М.А., учитель русского языка и литературы МАОУ «Гимназия №216 «Дида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youtube.com/watch?v=h590k70KMN4&amp;feature=youtu.be</w:t>
              </w:r>
            </w:hyperlink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529"/>
                <w:sz w:val="22"/>
                <w:szCs w:val="22"/>
              </w:rPr>
              <w:t>Осознанный выбор предметов для углубленного изучения на уровне среднего общего образования требует создания особой образовательной среды на уровне основного общего образования. Технология формирования осознанного и ответственного выбора, отработанная в рамках общешкольного проекта «Мой выбор» для 4-9 классов в рамках проекта «Школа Росатома». С реализацией технологии в урочном и внеурочном пространстве, на уровне школы и на уровне отдельного предмета можно познакомиться на данных мастер-классах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собенности организации и содержания урочной и внеурочной деятельности в школе при переходе на ФГОС СО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Макеева Н.Н., учитель начальных классов; Фадина М.А., учитель русского языка и литературы; Авдонина Т.А., заместитель директора по ВР МАОУ «Гимназия №216 «Дида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bAzbA0PxTdg&amp;feature=youtu.be</w:t>
              </w:r>
            </w:hyperlink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Технология развивающего обучения Эльконина-Давыдова, применяемая в начальной школе, является основой для деятельностного подхода в среднем и старшем звене. Что такое проект и чем он отличается от проектной задачи? Как «внедрить» проекты в урочную и внеурочную деятельность? Может ли воспитательная система школы быть полностью проектной? Эти вопросы до сих  пор являются дискуссионными для педагогической общественности. Попробуем разобраться вместе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Локальная нормативная база обеспечения реализации основной образовательной программы среднего общего образования в соответствии с требованиями ФГОС СОО в рамках технологии сопровождения индивидуальных учебных планов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>Бурлакова С.А., заместитель директора по УВР МАОУ «Гимназия №216 «Дидак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UiE_nXBMQec&amp;feature=youtu.be</w:t>
              </w:r>
            </w:hyperlink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ак локальная нормативная база отражает реализацию ФГОС на всех уровнях образования, как показать индивидуальность и уникальность конкретной школы? Предлагаем работу на модельном семинаре по написанию разделов программы, отражающих требования к результатам, систему оценки, формирование и сопровождение индивидуальных учебных планов учащихся на уровне среднего общего образования.</w:t>
            </w:r>
          </w:p>
        </w:tc>
      </w:tr>
    </w:tbl>
    <w:p>
      <w:pPr>
        <w:pStyle w:val="Normal"/>
        <w:rPr/>
      </w:pPr>
      <w:r>
        <w:rPr>
          <w:shd w:fill="FEFEFE" w:val="clear"/>
        </w:rPr>
        <w:t>По результатам вебинаров всех образовательных организаций</w:t>
      </w:r>
      <w:r>
        <w:rPr>
          <w:color w:val="212529"/>
        </w:rPr>
        <w:t xml:space="preserve">, входящих в Инновационную сеть «Школы Росатома», </w:t>
      </w:r>
      <w:r>
        <w:rPr>
          <w:shd w:fill="FEFEFE" w:val="clear"/>
        </w:rPr>
        <w:t>создана коллекция видеоматериалов, доступная любому педагогу </w:t>
      </w:r>
      <w:hyperlink r:id="rId13" w:tgtFrame="_blank">
        <w:r>
          <w:rPr>
            <w:rStyle w:val="InternetLink"/>
            <w:color w:val="000000"/>
            <w:shd w:fill="FEFEFE" w:val="clear"/>
          </w:rPr>
          <w:t>в специальном разделе сайта</w:t>
        </w:r>
      </w:hyperlink>
      <w:r>
        <w:rPr>
          <w:shd w:fill="FEFEFE" w:val="clear"/>
        </w:rPr>
        <w:t> проекта «Школа Росатома (Проекты-Сетевой центр компетенций </w:t>
      </w:r>
      <w:hyperlink r:id="rId14">
        <w:r>
          <w:rPr>
            <w:rStyle w:val="InternetLink"/>
            <w:shd w:fill="FEFEFE" w:val="clear"/>
          </w:rPr>
          <w:t>https://rosatomschool.ru/setevoj-centr-kompetencij</w:t>
        </w:r>
      </w:hyperlink>
      <w:r>
        <w:rPr>
          <w:shd w:fill="FEFEFE" w:val="clear"/>
        </w:rPr>
        <w:t xml:space="preserve">. </w:t>
      </w:r>
    </w:p>
    <w:sectPr>
      <w:type w:val="nextPage"/>
      <w:pgSz w:w="11906" w:h="16838"/>
      <w:pgMar w:left="126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OuAVHf3PIU&amp;feature=youtu.be" TargetMode="External"/><Relationship Id="rId3" Type="http://schemas.openxmlformats.org/officeDocument/2006/relationships/hyperlink" Target="https://www.youtube.com/watch?v=cSFevLPaMsw&amp;feature=youtu.be" TargetMode="External"/><Relationship Id="rId4" Type="http://schemas.openxmlformats.org/officeDocument/2006/relationships/hyperlink" Target="https://www.youtube.com/watch?v=QlnUQ4DkZ6U&amp;feature=youtu.be" TargetMode="External"/><Relationship Id="rId5" Type="http://schemas.openxmlformats.org/officeDocument/2006/relationships/hyperlink" Target="https://www.youtube.com/watch?v=qeCymeWqLgI&amp;feature=youtu.be" TargetMode="External"/><Relationship Id="rId6" Type="http://schemas.openxmlformats.org/officeDocument/2006/relationships/hyperlink" Target="https://www.youtube.com/watch?v=BCROCZbERR8&amp;feature=youtu.be" TargetMode="External"/><Relationship Id="rId7" Type="http://schemas.openxmlformats.org/officeDocument/2006/relationships/hyperlink" Target="https://www.youtube.com/watch?v=7JM7_tcxsOw&amp;feature=youtu.be" TargetMode="External"/><Relationship Id="rId8" Type="http://schemas.openxmlformats.org/officeDocument/2006/relationships/hyperlink" Target="https://www.youtube.com/watch?v=ceMzPDSW6NY&amp;feature=youtu.be" TargetMode="External"/><Relationship Id="rId9" Type="http://schemas.openxmlformats.org/officeDocument/2006/relationships/hyperlink" Target="https://www.youtube.com/watch?v=omrBw6RVGws&amp;feature=youtu.be" TargetMode="External"/><Relationship Id="rId10" Type="http://schemas.openxmlformats.org/officeDocument/2006/relationships/hyperlink" Target="https://www.youtube.com/watch?v=h590k70KMN4&amp;feature=youtu.be" TargetMode="External"/><Relationship Id="rId11" Type="http://schemas.openxmlformats.org/officeDocument/2006/relationships/hyperlink" Target="https://www.youtube.com/watch?v=bAzbA0PxTdg&amp;feature=youtu.be" TargetMode="External"/><Relationship Id="rId12" Type="http://schemas.openxmlformats.org/officeDocument/2006/relationships/hyperlink" Target="https://www.youtube.com/watch?v=UiE_nXBMQec&amp;feature=youtu.be" TargetMode="External"/><Relationship Id="rId13" Type="http://schemas.openxmlformats.org/officeDocument/2006/relationships/hyperlink" Target="https://rosatomschool.ru/setevoj-centr-kompetencij/" TargetMode="External"/><Relationship Id="rId14" Type="http://schemas.openxmlformats.org/officeDocument/2006/relationships/hyperlink" Target="https://rosatomschool.ru/setevoj-centr-kompetenci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4:00Z</dcterms:created>
  <dc:creator>Ольга</dc:creator>
  <dc:description/>
  <cp:keywords/>
  <dc:language>en-US</dc:language>
  <cp:lastModifiedBy>Ольга</cp:lastModifiedBy>
  <dcterms:modified xsi:type="dcterms:W3CDTF">2021-01-28T09:06:00Z</dcterms:modified>
  <cp:revision>1</cp:revision>
  <dc:subject/>
  <dc:title>Дистанционный методический марафон </dc:title>
</cp:coreProperties>
</file>