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(дополнительный)</w:t>
      </w:r>
    </w:p>
    <w:p>
      <w:pPr>
        <w:pStyle w:val="Normal"/>
        <w:jc w:val="center"/>
        <w:rPr/>
      </w:pPr>
      <w:r>
        <w:rPr/>
        <w:t>Конкурс  рисунков по теме: « Служу Отечеству!»,</w:t>
      </w:r>
    </w:p>
    <w:p>
      <w:pPr>
        <w:pStyle w:val="Normal"/>
        <w:jc w:val="center"/>
        <w:rPr/>
      </w:pPr>
      <w:r>
        <w:rPr/>
        <w:t>посвященного Дню защитника Отечества</w:t>
      </w:r>
    </w:p>
    <w:p>
      <w:pPr>
        <w:pStyle w:val="Normal"/>
        <w:jc w:val="right"/>
        <w:rPr/>
      </w:pPr>
      <w:r>
        <w:rPr/>
        <w:t>2018 год</w:t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880"/>
        <w:gridCol w:w="1066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участника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дети в возрасте от 3 до 7 лет (дошкольники)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МАДОУ «Детский сад  № 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 Росси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мьи Туртаева Иль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МДОУ «Детский сад  № 1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анич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 Кири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лад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айпе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ыгин Ва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ря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лева Наст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не было вой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ер Даш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ой идет не ради Славы, ради жизни на земл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идова Со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ходила на берег «Катюш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ников Сем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й Армии приве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Ю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 самой грани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а Да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 танки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а Да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МАДОУ «Детский сад  № 1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По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дети в возрасте от 7 до 9 лет (школьники)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ОУ «СОШ №22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23 Феврал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 Иль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раздником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Ю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23 Феврал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Ю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евой тан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ин Ег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дети в возрасте от 10 до 15 лет (школьники)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БОУ «СОШ №22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щитник земли рус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ькин Ив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Жюри конкурса          Кадомицева С.В.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>Скиба О.А.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                                                             </w:t>
      </w:r>
      <w:r>
        <w:rPr/>
        <w:t>Терехина Е.А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37:00Z</dcterms:created>
  <dc:creator>Терехина</dc:creator>
  <dc:description/>
  <cp:keywords/>
  <dc:language>en-US</dc:language>
  <cp:lastModifiedBy>Терехина</cp:lastModifiedBy>
  <cp:lastPrinted>2018-02-28T07:57:00Z</cp:lastPrinted>
  <dcterms:modified xsi:type="dcterms:W3CDTF">2018-02-28T04:58:00Z</dcterms:modified>
  <cp:revision>2</cp:revision>
  <dc:subject/>
  <dc:title/>
</cp:coreProperties>
</file>