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22 апреля состоялось торжественное закрытие Фестиваля молодых педагогов «Я - учитель», в котором приняли участие 15 учителей: 10 человек – в номинации «Открытый урок» и 5 - в номинации «Проект».</w:t>
      </w:r>
    </w:p>
    <w:p>
      <w:pPr>
        <w:pStyle w:val="Style15"/>
        <w:rPr/>
      </w:pPr>
      <w:r>
        <w:rPr/>
        <w:t>В номинации «Открытый урок» победителем стала Липатова Кира Александровна, учитель истории и обществознания школы №226, победителем в номинации «Защита проектов» - Никулина Виолетта Олеговна, учитель – логопед МУ ПСЦ «Надежда». Кира Александровна провела урок в 11 классе по теме: «Международная защита прав человека», Виолетта Олеговна защитила проект «Толерантность – дорога к миру». Абсолютным победителем Фестиваля был признан Мурылев Илья Валерьевич в номинации «Открытый урок» и «Защита проектов», активным участником работы «Школа молодого педагога».</w:t>
      </w:r>
    </w:p>
    <w:p>
      <w:pPr>
        <w:pStyle w:val="Style15"/>
        <w:rPr/>
      </w:pPr>
      <w:r>
        <w:rPr/>
        <w:t>Специальные призы жюри Фестиваля в номинации «Открытый урок» вручены Коновалову Дмитрию Александровичу, учителю математики школы №226, Горбачевой Дарье Алексеевне, учителю школы №221, Фурасьеву Дмитрию Юрьевичу, учителю Лицея №230.</w:t>
      </w:r>
    </w:p>
    <w:p>
      <w:pPr>
        <w:pStyle w:val="Style15"/>
        <w:rPr/>
      </w:pPr>
      <w:r>
        <w:rPr/>
        <w:t>Специальным призом администрации города в номинации «Защита проектов» отмечена Никулина Виолетта Олеговна, учитель – логопед МУ ПСЦ «Надежда», специальным призом от Единой партии России награждена Гиниятуллина Оксана Владимировна, учитель начальных классов №221.</w:t>
      </w:r>
    </w:p>
    <w:p>
      <w:pPr>
        <w:pStyle w:val="Style15"/>
        <w:rPr/>
      </w:pPr>
      <w:r>
        <w:rPr/>
        <w:t>Были вручены благодарственные письма Департамента образования самым активным участникам «Школы молодого педагога».</w:t>
      </w:r>
    </w:p>
    <w:p>
      <w:pPr>
        <w:pStyle w:val="Style15"/>
        <w:rPr/>
      </w:pPr>
      <w:r>
        <w:rPr/>
        <w:t>Молодые педагоги – участники Фестиваля «Я – учитель - 2016» передали начальнику Департамента образования Аникиной Елене Васильевне символические камешки как эстафету своим коллегам фестиваля «Я – учитель 2017» со словами, что дал Фестиваль каждому из них и что они приобрели, участвуя в нем.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95935</wp:posOffset>
            </wp:positionV>
            <wp:extent cx="5749290" cy="3834765"/>
            <wp:effectExtent l="0" t="0" r="0" b="0"/>
            <wp:wrapNone/>
            <wp:docPr id="1" name="1461683120-108747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1683120-10874712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ыли высказаны пожелания молодым педагогам в совершенствовании, профессиональном рос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6:00Z</dcterms:created>
  <dc:creator>Настя</dc:creator>
  <dc:description/>
  <cp:keywords/>
  <dc:language>en-US</dc:language>
  <cp:lastModifiedBy>Настя</cp:lastModifiedBy>
  <dcterms:modified xsi:type="dcterms:W3CDTF">2019-02-21T09:18:00Z</dcterms:modified>
  <cp:revision>1</cp:revision>
  <dc:subject/>
  <dc:title>22 апреля состоялось торжественное закрытие Фестиваля молодых педагогов «Я - учитель», в котором приняли участие 15 учителей: 10 человек – в номинации «Открытый урок» и 5 - в номинации «Проект»</dc:title>
</cp:coreProperties>
</file>