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>27 апреля в актовом зале ДО состоялось большое событие для всей педагогической общественности города – подведены итоги Фестиваля «Педагогический фейерверк» в двух номинациях – «Первые шаги в профессии» и «Молодые профессионалы».</w:t>
      </w:r>
    </w:p>
    <w:p>
      <w:pPr>
        <w:pStyle w:val="Style15"/>
        <w:jc w:val="both"/>
        <w:rPr/>
      </w:pPr>
      <w:r>
        <w:rPr/>
        <w:t>В конкурсе приняли участие 41 педагог – воспитатели детских садов, учителя общеобразовательных учреждений и педагоги дополнительного образования. Конкурсанты защищали проекты, проводили открытые занятия и уроки, писали эссе, создавали самопрезентации. Конкурс, по словам участников, позволил не только себя показать, но и посетить уроки и занятия коллег, а значит, поучиться друг у друга чему-то новому, интересному. Жюри отметило высокое качество проектов, уроков и занятий. Победителями стали: учитель математики СОШ № 225 – А. С. Самсонова, педагог-организатор  ЦОиПО - П. А. Немков, учитель начальных классов СОШ № 221 – Н. В. Лепешева, учитель-дефектолог детского сада № 15 –  И. А. Ерина, Рискина Е. В. - воспитатель детского сада №4, Дудорова Е. В. - педагог дополнительного образования ЦОиПО, Коновалов Д. А. - учитель математики СОШ №226.  Призерами конкурса стали: педагог дополнительного образования ЦОиПО – Д. И. Бахметьева; воспитатель детского сада № 7 – А. А. Маркелова; учитель начальных классов СОШ № 225 – Е. А. Лукина; учитель физической культуры СОШ № 218 – Д. А. Попков; социальный педагог центра «Надежда» - М. М. Синюкова; воспитатель детского сада № 11 – Д. М. Трошева; учитель английского языка СОШ № 221 – А. И. Ивонина. Им были вручены дипломы второй степени. А вот дипломов третьей степени удостоены: Н. В. Антонова – педагог дополнительного образования Дворца творчества детей и молодежи; Т. Н. Гаврилина – воспитатель детского сада № 7; Я. Г. Кочедыков – учитель иностранных языков СОШ № 226; Д. Ю. Фурасьев – учитель физической культуры Лицей № 230; Г. В. Банникова – учитель начальных классов СОШ № 221; А. В. Балакирева – воспитатель детского сада № 7; И. И. Невзорова – воспитатель детского сада № 19; Е. О. Шильцина – учитель начальных классов Гимназии № 216 «Дидакт».</w:t>
      </w:r>
    </w:p>
    <w:p>
      <w:pPr>
        <w:pStyle w:val="Style15"/>
        <w:jc w:val="both"/>
        <w:rPr/>
      </w:pPr>
      <w:r>
        <w:rPr/>
        <w:t>Конкурсантов тепло поздравили И. А. Сизова, заместитель главы Администрации, Е. В. Аникина, начальник ДО и другие члены жюри. Они пожелали всем участникам дальнейших творческих успехов и выразили надежду на дальнейшее плодотворное сотрудничество в деле формирования нестандартной личности, граждан и патриотов Великой Страны.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0675</wp:posOffset>
            </wp:positionV>
            <wp:extent cx="5520690" cy="3682365"/>
            <wp:effectExtent l="0" t="0" r="0" b="0"/>
            <wp:wrapNone/>
            <wp:docPr id="1" name="1493462650-1684807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93462650-1684807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здравляем победителей и призеров конкурс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9:00Z</dcterms:created>
  <dc:creator>Настя</dc:creator>
  <dc:description/>
  <cp:keywords/>
  <dc:language>en-US</dc:language>
  <cp:lastModifiedBy>Настя</cp:lastModifiedBy>
  <dcterms:modified xsi:type="dcterms:W3CDTF">2019-02-21T09:10:00Z</dcterms:modified>
  <cp:revision>2</cp:revision>
  <dc:subject/>
  <dc:title>27 апреля в актовом зале ДО состоялось большое событие для всей педагогической общественности города – подведены итоги Фестиваля «Педагогический фейерверк» в двух номинациях – «Первые шаги в профессии» и «Молодые профессионалы»</dc:title>
</cp:coreProperties>
</file>