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13 апреля в актовом зале департамента образования прошло очередное состязание участников конкурсов «Первые шаги в профессию» и «Молодые педагоги». Это защита проектов.</w:t>
      </w:r>
    </w:p>
    <w:p>
      <w:pPr>
        <w:pStyle w:val="Style15"/>
        <w:jc w:val="both"/>
        <w:rPr/>
      </w:pPr>
      <w:r>
        <w:rPr/>
        <w:t>По своему содержанию проекты были столь разнообразны, что держали внимание жюри и зрителей на протяжении более двух часов. Как помочь детям с ограниченными возможностями, как приучить современных детей к чтению классической литературы, что такое благотворительность, современные молодежные инициативы и другие проблемы были подняты конкурсантами. Все проекты вызвали интерес среди слушателей, в числе которых были студенты педагогического института и педагогического училища. Участники конкурсов дают открытые уроки и мероприятия,  демонстрируют  знания своих предметов, умения использовать на практике новые педагогические технологии. Впереди у конкурсантов еще одно важное испытание – написание эссе на педагогическую тему.</w:t>
      </w:r>
    </w:p>
    <w:p>
      <w:pPr>
        <w:pStyle w:val="Style15"/>
        <w:jc w:val="both"/>
        <w:rPr/>
      </w:pPr>
      <w:r>
        <w:rPr/>
        <w:t>Всем творческих успехов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73090" cy="3780790"/>
            <wp:effectExtent l="0" t="0" r="0" b="0"/>
            <wp:wrapNone/>
            <wp:docPr id="1" name="qJnTo-ALz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JnTo-ALz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0:00Z</dcterms:created>
  <dc:creator>Настя</dc:creator>
  <dc:description/>
  <cp:keywords/>
  <dc:language>en-US</dc:language>
  <cp:lastModifiedBy>Настя</cp:lastModifiedBy>
  <dcterms:modified xsi:type="dcterms:W3CDTF">2019-02-21T09:12:00Z</dcterms:modified>
  <cp:revision>1</cp:revision>
  <dc:subject/>
  <dc:title>13 апреля в актовом зале департамента образования прошло очередное состязание участников конкурсов «Первые шаги в профессию» и «Молодые педагоги»</dc:title>
</cp:coreProperties>
</file>