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ИТОГИ "ЧГП" 16 марта 2018г.</w:t>
        <w:br/>
        <w:t xml:space="preserve"> Площадка № Д-34058911 г. Заречный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1516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5"/>
        <w:gridCol w:w="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1 – 20 баллов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6 – 21 балл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2 – 22 балла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5 – 28 баллов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30 – 41 балл.</w:t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ЖЮРИ: Зоткина А.И., методист ИМЦ</w:t>
      </w:r>
    </w:p>
    <w:p>
      <w:pPr>
        <w:pStyle w:val="Normal"/>
        <w:ind w:left="-360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Савина А.М., методист ИМЦ</w:t>
      </w:r>
    </w:p>
    <w:sectPr>
      <w:type w:val="nextPage"/>
      <w:pgSz w:orient="landscape" w:w="16838" w:h="11906"/>
      <w:pgMar w:left="144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3:00Z</dcterms:created>
  <dc:creator>Настя</dc:creator>
  <dc:description/>
  <cp:keywords/>
  <dc:language>en-US</dc:language>
  <cp:lastModifiedBy>Настя</cp:lastModifiedBy>
  <cp:lastPrinted>2018-03-15T09:49:00Z</cp:lastPrinted>
  <dcterms:modified xsi:type="dcterms:W3CDTF">2018-03-19T05:49:00Z</dcterms:modified>
  <cp:revision>9</cp:revision>
  <dc:subject/>
  <dc:title>ИТОГИ "ЧГП" 16 марта 2018г</dc:title>
</cp:coreProperties>
</file>