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нет-викторина «Фильм! Фильм! Филь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8 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думайте слоган, посвященный Году кино в Ро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ак звали героя, которому посвятили кинокартины и Михаил Швейцер, и Леонид Гайдай, и Марк Захар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зовите актера-звезду нашего кино, которого вычеркнули из списков премии Ленинского комсомола с формулировкой «За нездоровую популярность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Эта российская актриса была звездой немого кино. Прожила всего 26 лет.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Что означают следующие кино термины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БИ-МУВИ (B-MOVIE)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hd w:fill="FFFFFF" w:val="clear"/>
        </w:rPr>
        <w:t>КИБЕРПАН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convertedspace"/>
        </w:rPr>
      </w:pPr>
      <w:r>
        <w:rPr>
          <w:shd w:fill="FFFFFF" w:val="clear"/>
        </w:rPr>
        <w:t>ПРИКВЕЛ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convertedspace"/>
        </w:rPr>
      </w:pPr>
      <w:r>
        <w:rPr>
          <w:shd w:fill="FFFFFF" w:val="clear"/>
        </w:rPr>
        <w:t>РАПИД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ЭКСПО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333399"/>
        </w:rPr>
      </w:pPr>
      <w:r>
        <w:rPr/>
        <w:t xml:space="preserve">Какой советский фильм первым получил «Оскара», как лучший иностранный фильм? </w:t>
      </w:r>
    </w:p>
    <w:p>
      <w:pPr>
        <w:pStyle w:val="Normal"/>
        <w:ind w:left="72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0"/>
        <w:rPr/>
      </w:pPr>
      <w:r>
        <w:rPr/>
        <w:t>7. В каких фильмах звучали эти фразы: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е могли бы вы помедленнее, я записываю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Счастье – это когда тебя понимают…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Ничего не будет. Ни кино, ни театра, ни книг, ни газет..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Жениться надо на сироте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Аттракцион неслыханной жадности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дпись-прОтокол, сдал-принЯл, отпечатки палцев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то скажет, что это девочка, пусть первым бросит в меня камень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Хорошая это книга - эн-цик-ло-педия. Надо газеткой обернуть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Интеллигент несчастный! Выучили вас нас свою голову - облысели все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ы разучились делать большие хорошие глупости. Мы перестали лазить в окно к любимым женщин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зовите фильмы, сюжет которых описывает события, происходящие во время  Великой Отечественной войны. (За каждый фильм 1 балл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2"/>
        <w:gridCol w:w="1850"/>
        <w:gridCol w:w="1919"/>
        <w:gridCol w:w="194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филь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сс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акте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ю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ткое описание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зовите известные Вам актерские династии (По 1 баллу за династию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ИНО – раскройте это слово. Напишите на каждую из букв не менее 3-х слов, характерные для российского кино. Например: К – красочное, комедийное, креативно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1. Кому принадлежат эти цитат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Фотография - это правда. А кино - это правда 24 кадра в секун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Три главные составные части фильма: сценарий, сценарий и еще раз сцена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Кино – это жизнь, из которой вырезано всё скучно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лучаю письма: "Помогите стать актером". Отвечаю: "Бог поможет!"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FF0000"/>
        </w:rPr>
      </w:pPr>
      <w:r>
        <w:rPr/>
        <w:t xml:space="preserve">Кинозвезда - это человек, сидящий на сахарном троне под проливным дожд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Каждый фильм должен состоять как минимум из трёх этажей. Первый этаж — это действие: кто куда пошёл, кто кого убил, кто кого полюбил. Второй этаж — это социум: почему пошёл, почему убил, за что полюбил. И третий этаж — то, что можно назвать философией, то, что выше этого. А зритель — в зависимости от своего опыта интеллектуального, в зависимости от своего багажа, своих вкусов — может откусить от этого «пирога» столько, сколько сможет. Но предложить нужно всю гамму, все возможности. Авторское кино — это третий этаж без первых двух, он в воздухе виси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Никогда не мстите подлым людям. Просто станьте счастливыми. И они это не переживут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 </w:t>
      </w:r>
      <w:r>
        <w:rPr>
          <w:rFonts w:cs="Trebuchet MS" w:ascii="Trebuchet MS" w:hAnsi="Trebuchet MS"/>
        </w:rPr>
        <w:t xml:space="preserve">  </w:t>
      </w:r>
      <w:r>
        <w:rPr/>
        <w:t>О каком  ВУЗе идет речь?</w:t>
      </w:r>
    </w:p>
    <w:p>
      <w:pPr>
        <w:pStyle w:val="Style15"/>
        <w:shd w:fill="FFFFFF" w:val="clear"/>
        <w:spacing w:before="0" w:after="143"/>
        <w:ind w:left="360" w:hanging="0"/>
        <w:jc w:val="both"/>
        <w:rPr>
          <w:color w:val="FF0000"/>
        </w:rPr>
      </w:pPr>
      <w:r>
        <w:rPr/>
        <w:t>Старейший театральный вуз России с традициями, уходящими корнями в 18 век. Каждый курс, каждая мастерская выпускает несколько учебных спектаклей, которые исполняются в Учебном театре «На Моховой». На этой сцене выступал Аркадий Райкин, Алиса Френдлих, Олег Басилашвили, Михаил Пореченков. Многие спектакли выходили за пределы этой сцены. Например, дипломный спектакль «Братья и сестры» актерского курса Аркадия Кацмана и Льва Додина была признана лучшим спектаклем сезона. Впоследствии Лев Додин поставил его на сцене Малого драматического театра с участием своих студентов.</w:t>
      </w:r>
      <w:r>
        <w:rPr>
          <w:color w:val="FF0000"/>
        </w:rPr>
        <w:t xml:space="preserve"> </w:t>
      </w:r>
    </w:p>
    <w:p>
      <w:pPr>
        <w:pStyle w:val="Style15"/>
        <w:shd w:fill="FFFFFF" w:val="clear"/>
        <w:spacing w:before="0" w:after="143"/>
        <w:ind w:left="360" w:hanging="0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 xml:space="preserve">Имя какой народной артистки СССР носит премия за лучшую женскую роль на кинофестивале «Балтийская жемчужина». 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2" w:before="0" w:after="143"/>
        <w:ind w:left="1800" w:hanging="1440"/>
        <w:rPr/>
      </w:pPr>
      <w:r>
        <w:rPr/>
        <w:t>Назовите известные Вам российские киностудии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62" w:before="0" w:after="143"/>
        <w:ind w:left="1800" w:hanging="1440"/>
        <w:rPr/>
      </w:pPr>
      <w:r>
        <w:rPr/>
        <w:t>Кто изображен на фото. Расскажите об этих людях</w:t>
      </w:r>
    </w:p>
    <w:p>
      <w:pPr>
        <w:pStyle w:val="Style15"/>
        <w:shd w:fill="FFFFFF" w:val="clear"/>
        <w:spacing w:lineRule="atLeast" w:line="362" w:before="0" w:after="143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1822450" cy="24295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943100" cy="19431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780665" cy="208534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2056765" cy="252920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О ком идет речь? </w:t>
      </w:r>
    </w:p>
    <w:p>
      <w:pPr>
        <w:pStyle w:val="Normal"/>
        <w:ind w:left="360" w:hanging="0"/>
        <w:jc w:val="both"/>
        <w:rPr/>
      </w:pPr>
      <w:r>
        <w:rPr/>
        <w:t xml:space="preserve">Как-то его, загримированного для фильма «Деловые люди», везли с «Мосфильма» в центр города, где должна была происходить съемка эпизода. Пока ехали, он стал репетировать роль. В руках у артиста был большой «кольт», и он, приставив его к затылку шофера, командовал: — Вперед! Налево! Не разговаривать! Все это происходило вечером, на улицах уже горели фонари, и когда машина подъехала к Арбату, дорогу ей внезапно преградили два черных воронка, из которых выскочила группа захвата. Дело в том, что какой-то регулировщик видел сцену с «кольтом» и по рации сообщил об этом в органы. Но, к счастью, его уже хорошо знали по фильмам «Когда деревья были большими», так что инцидент был исчерпан. </w:t>
      </w:r>
    </w:p>
    <w:p>
      <w:pPr>
        <w:pStyle w:val="Normal"/>
        <w:jc w:val="both"/>
        <w:rPr/>
      </w:pPr>
      <w:r>
        <w:rPr/>
        <w:t xml:space="preserve">17.  Какой актер в шутку называет себя талисманом режиссера Г. Данелия, ведь с фильма «33 зуба» он снимался во всех его картин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О ком идет речь? Свое первое концертное платье, которое ей привез с войны отец, пришлось отдать в комиссионный магазин, а вырученными деньгами расплатиться с долгами семьи. Это платье было очень дорого артистке, и друзья, зная об этом, подарили ей его точную копию, только другого цвета. Актриса бережно хранила его в своем гардеробе всю жизн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Пятилетняя  девочка  очень хотела обзавестись медалью за спасение утопающих, такой же, какая была у дворника (у  ее отца был и собственный пароход, и собственный дворник). Она представляла себе, как вытаскивает из моря добродушного старика-полицмейстера и получает заветную награду. С возрастом на смену тщеславию придет самоирония. Она хранила свои награды, ордена («Знак Почета», два ордена Трудового Красного Знамени, орден Ленина) и медали в коробке, на которой собственноручно нацарапала «Похоронные принадлежности». О ком идет речь? </w:t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ейчас его именем названа одна из малых планет. Но широкой публике вряд ли известен такой факт его биографии: в свое время он отказался принять в свою постоянную труппу драмтеатр одной из «маленьких, но гордых» кавказских республик по причине «непрофессионализма». О ком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Выпустив несколько фильмов, она по праву заслужила звание наиболее универсального режиссёра СССР. Нет сомнения, что, получив работу в Голливуде, она была бы там одним из наиболее востребованных мастеров. Ведь она продемонстрировала умение работать в самых разных и популярных жанрах. В 1981 году она осуществила масштабный проект, выпустив первый советский полноценный мюзикл с Ириной Муравьёвой в главной роли. О ком идет речь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Кому принадлежат эти слова: «Режиссура - это вопрос высочайшей культуры, личной культуры. Что такое культура? Это колоссальная эрудиция во всех областях. Надо знать живопись, литературу, музык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етр Тодоровский становится постановщиком, композитором и сценаристом собственных картин. Его жизнь была богата на события, ему было о чем рассказать. Вот только он не имел никакого режиссерского опыта, все приходилось познавать самостоятельно. Разумеется, начинать нужно было с самой актуальной для страны и самой прочувствованной самим режиссером темы - темы войны, с момента окончания которой не прошло и десяти лет. Его режиссерский дебют, стал своеобразным посвящением всему поколению современников Тодоровского, реквиемом по тем, кто не вернулся. Назовите этот 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О каком фильме идет речь?  Это фильм был удостоен призов на ВКФ в Киеве в 1984 году и МКФ в Шамрусе в 1985 году, а Наталья Гундарева в год премьеры была названа лучшей актрисой по результатам опроса, проведенного популярным журналом «Советский экран». Фильм «Одиноким предоставляется общежи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азмышление на тему: «Кино – это жизнь, из которой вырезано всё скуч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4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8:00Z</dcterms:created>
  <dc:creator>user</dc:creator>
  <dc:description/>
  <cp:keywords/>
  <dc:language>en-US</dc:language>
  <cp:lastModifiedBy>user</cp:lastModifiedBy>
  <dcterms:modified xsi:type="dcterms:W3CDTF">2016-01-15T07:43:00Z</dcterms:modified>
  <cp:revision>1</cp:revision>
  <dc:subject/>
  <dc:title/>
</cp:coreProperties>
</file>