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2"/>
          <w:szCs w:val="32"/>
        </w:rPr>
        <w:t>Итоговый протокол соревнований по лёгкой атлетике прыжок в длину с места (толчком двух ног)  в зачёт 7-й Спартакиады «Дошколята» среди обучающихся 5-7 лет дошкольных образовательных учреждений города Заречного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-29.03.2021г.                                                              г. Заречный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</w:rPr>
        <w:t>Личное первенство (девочки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7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91"/>
        <w:gridCol w:w="1673"/>
        <w:gridCol w:w="1431"/>
        <w:gridCol w:w="1217"/>
        <w:gridCol w:w="932"/>
      </w:tblGrid>
      <w:tr>
        <w:trPr>
          <w:trHeight w:val="37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ДОУ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цева Алена Вячеслав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6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454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уторина Елизавета Денис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2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кина Евгения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3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(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дровская Анастасия Ильинич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.20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на Алиса Дмитри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аева Алёна Игор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щака Арина Андр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1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ясова Виктория Серг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14г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еева Валерия Андр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5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ина Алина Алекс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нова Виолетт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Варвара Дмитри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ева Мария Никола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ефьева София Александровна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а Ульяна Михайл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рукова Арина Александр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4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аева Соня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ова Ксения Андр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Ева Алекс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ловко Марьяна Андр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4 (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7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иридонова Анастасия Дмитриевна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1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ева Екатерина Максим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Кристина Андр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а Дарья Серг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Ан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аева Анна Владимир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Светлана Александр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Александра Александр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ихмина Анастасия Никола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на Варвара Александровна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2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льская Злата Павл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ева Ангелина Артем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.01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зина Кира Серг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4 (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ырова Анастасия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живина Злата Павл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Виктория Павл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Полина  Кирилл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1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чева Дарья Дмитри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 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Адели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робьёва Елизавета Александр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4 (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улёва Александра Сергеевна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3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4 (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ерина Мария Никитич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2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емьева Виктория Владимировна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2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цова Мирослава Алекс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ушина Дарья Дмитриевна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4г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дорова Валерия Максим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1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рдянова Софья Константин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4 (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инова Нелли Владимир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2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енкова Анастасия Алекс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стифеева Вероника Серг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6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ханидзе Виктория Максим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3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дратьева Алина Александровна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2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Варвара Алекс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2014г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кова Милана Владимир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цкая Алёна Ивановна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4 (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знецова Виктория Михайловна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4.2014г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урницына Ева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шлей Ева Евгеньевна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2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осса Полина Николаевна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1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4 (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а Светлана Ильинична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2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знова Лана Александр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оян Даяна Карен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локушина Кира Дмитри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4г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чковаКамила Юрь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14г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София Андр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лькина Алина Иван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пчикова Полина Ильинич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14г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откова Анастасия Максимовна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2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ня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ина Алиса Серг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атулина Вероника Андр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цкая Варвара Ивановна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4 (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фименко Екатери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гонова Василиса Олеговна 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(2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латкина Ульяна Александр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5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мовских Алиса Алекс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.09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Екатерина Павл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4г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макова Софья Романовна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8.2014г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гина Яна Валерь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15г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лакина Алина Михайловна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ызина Елизавета Ильинич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ыкова Софья Артемь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4г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нина Дарья Андр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5г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на Мария Петр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ова Василиса Михайловна 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4 (1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исова София Андре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4г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2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нюшкина Анастасия Игоре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яева Марьяна Марат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9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ньшова Анна Ивановна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</w:tbl>
    <w:p>
      <w:pPr>
        <w:pStyle w:val="TextBody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</w:p>
    <w:p>
      <w:pPr>
        <w:pStyle w:val="TextBody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ный судья                                                                О.В.Аброськина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sz w:val="24"/>
          <w:szCs w:val="24"/>
        </w:rPr>
      </w:pPr>
      <w:bookmarkStart w:id="2" w:name="_GoBack"/>
      <w:r>
        <w:rPr>
          <w:sz w:val="24"/>
          <w:szCs w:val="24"/>
        </w:rPr>
        <w:t xml:space="preserve">Главный секретарь                                                          </w:t>
      </w:r>
      <w:bookmarkEnd w:id="2"/>
      <w:r>
        <w:rPr>
          <w:sz w:val="24"/>
          <w:szCs w:val="24"/>
        </w:rPr>
        <w:t>А.А.Алмаз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0:00Z</dcterms:created>
  <dc:creator>Admin</dc:creator>
  <dc:description/>
  <cp:keywords/>
  <dc:language>en-US</dc:language>
  <cp:lastModifiedBy>user</cp:lastModifiedBy>
  <cp:lastPrinted>2021-04-01T16:28:00Z</cp:lastPrinted>
  <dcterms:modified xsi:type="dcterms:W3CDTF">2021-04-01T12:28:00Z</dcterms:modified>
  <cp:revision>6</cp:revision>
  <dc:subject/>
  <dc:title>№</dc:title>
</cp:coreProperties>
</file>