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скиппингу (прыжкам через скакалку) в рамках 8-й «Малой Спартакиады» среди обучающихся 1- 4 классов образовательных организаций в 2021-2022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- 15.12.2021г.                                                                      г. Зареч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девоч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98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ьк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ышева Веро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ыгин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лянова Таи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лкова Васи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Христос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гурцова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имина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выдова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.2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ько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идор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зарев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рватк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та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ю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Paragrap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09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лексе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ате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рька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гольц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6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ушкина Ан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корева В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тратова Александ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ткова Елизав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18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По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кина Соф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Ар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ц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кая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а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енко Ми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жин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 Е.А. Строите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мальч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80"/>
        <w:gridCol w:w="1440"/>
        <w:gridCol w:w="1980"/>
        <w:gridCol w:w="1440"/>
        <w:gridCol w:w="1440"/>
        <w:gridCol w:w="10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ж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4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ыч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ен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ибискин Ми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уд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роков 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8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чихин Ром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 Иг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шинов Игн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унин Ег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о Гле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 Тимоф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ихин Ар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Ег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бискин Ар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 Александ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карев Ив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шмак Кирил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утузов Горд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7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ков Никол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хов Мак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Свят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еров Мар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аков Ег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ков Артем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ртал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Алек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4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унов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янов Риф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ков М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 Е.А. Строител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 xml:space="preserve"> О.В. Аброськин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4:00Z</dcterms:created>
  <dc:creator>metodist2</dc:creator>
  <dc:description/>
  <cp:keywords/>
  <dc:language>en-US</dc:language>
  <cp:lastModifiedBy>user</cp:lastModifiedBy>
  <cp:lastPrinted>2021-12-17T15:47:00Z</cp:lastPrinted>
  <dcterms:modified xsi:type="dcterms:W3CDTF">2021-12-17T11:48:00Z</dcterms:modified>
  <cp:revision>11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