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евнования по лёгкой атлетике (прыжки в длину с места)  в рамках 7-й «Малой Спартакиады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бучающихся 1- 4 классов образовательных организаций в 2020-2021 учебном год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5 октября 2020                                                              МАУ ФОК «Лесно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ое первенство – девочки</w:t>
      </w:r>
    </w:p>
    <w:tbl>
      <w:tblPr>
        <w:tblW w:w="164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21"/>
        <w:gridCol w:w="1771"/>
        <w:gridCol w:w="2009"/>
        <w:gridCol w:w="1440"/>
        <w:gridCol w:w="1440"/>
        <w:gridCol w:w="1620"/>
        <w:gridCol w:w="1620"/>
        <w:gridCol w:w="1364"/>
        <w:gridCol w:w="136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изарова 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1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Евг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наста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Соф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Дар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ькина Улья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9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I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стратова Кат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еева Я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шова Мила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кова Валер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еглова Дар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6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b/>
                <w:sz w:val="40"/>
                <w:szCs w:val="40"/>
              </w:rPr>
              <w:t>II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броськина Елизав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рудова Я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льдина Анаста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емидова Соф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Шишко Яни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2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Paragraph"/>
              <w:rPr/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845</w:t>
            </w:r>
          </w:p>
          <w:p>
            <w:pPr>
              <w:pStyle w:val="Paragraph"/>
              <w:spacing w:before="28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Paragraph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  <w:p>
            <w:pPr>
              <w:pStyle w:val="Paragraph"/>
              <w:spacing w:before="28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ушманова Светла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ранцева Елизав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6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икова Александ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рваткина Кс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5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Анжел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82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Али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 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енко Даш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Викт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О.В. Аброськи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 </w:t>
        <w:tab/>
        <w:tab/>
        <w:tab/>
        <w:tab/>
        <w:tab/>
        <w:tab/>
        <w:tab/>
        <w:tab/>
        <w:tab/>
        <w:tab/>
        <w:tab/>
        <w:tab/>
        <w:tab/>
        <w:t>Л.В.Надейк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ое первенство – мальч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23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1"/>
        <w:gridCol w:w="1771"/>
        <w:gridCol w:w="2009"/>
        <w:gridCol w:w="1440"/>
        <w:gridCol w:w="1440"/>
        <w:gridCol w:w="1620"/>
        <w:gridCol w:w="1620"/>
        <w:gridCol w:w="1364"/>
        <w:gridCol w:w="1364"/>
        <w:gridCol w:w="2009"/>
        <w:gridCol w:w="2009"/>
        <w:gridCol w:w="20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ркасов Дани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6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I</w:t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Черкасов Кири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рланов Бог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03.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ильгин Тимоф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угушевЕг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0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I</w:t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ин Яросла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чук Михаи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юшкин Тимоф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Ег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II</w:t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Ег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Плато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ый Ле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цев Матв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 № 2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ин Сав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98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нин Андр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ников Матв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 Дании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ульянов Тиму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87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амасов Александ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овкин Вадим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в Иван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ин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ов Матв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86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Андр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8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унов Заха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 Ег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.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ин Мар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удья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О.В. Аброськин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 </w:t>
        <w:tab/>
        <w:tab/>
        <w:tab/>
        <w:tab/>
        <w:tab/>
        <w:tab/>
        <w:tab/>
        <w:tab/>
        <w:tab/>
        <w:tab/>
        <w:tab/>
        <w:tab/>
        <w:tab/>
        <w:t xml:space="preserve">Л.В. Надейкина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basedOn w:val="Style12"/>
    <w:qFormat/>
    <w:rPr>
      <w:sz w:val="24"/>
      <w:lang w:val="ru-RU" w:bidi="ar-SA"/>
    </w:rPr>
  </w:style>
  <w:style w:type="character" w:styleId="12">
    <w:name w:val=" Знак Знак12"/>
    <w:basedOn w:val="Style12"/>
    <w:qFormat/>
    <w:rPr>
      <w:sz w:val="34"/>
      <w:lang w:val="ru-RU" w:bidi="ar-SA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rmaltextrun">
    <w:name w:val="normaltextru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4:00Z</dcterms:created>
  <dc:creator>metodist2</dc:creator>
  <dc:description/>
  <cp:keywords/>
  <dc:language>en-US</dc:language>
  <cp:lastModifiedBy>user</cp:lastModifiedBy>
  <cp:lastPrinted>2015-10-16T13:59:00Z</cp:lastPrinted>
  <dcterms:modified xsi:type="dcterms:W3CDTF">2020-10-16T12:26:00Z</dcterms:modified>
  <cp:revision>18</cp:revision>
  <dc:subject/>
  <dc:title>Первенство города по лёгкой атлетике (прыжки в длину с места)  в зачёт «Малой Спартакиады» среди обучающихся 1- 4 классов образовательных организаций в 2014-2015 учебном году</dc:title>
</cp:coreProperties>
</file>