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скиппингу (прыжкам через скакалку) в рамках 7-й «Малой Спартакиады» среди обучающихся 1- 4 классов образовательных организаций в 2020-2021 учебном го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- 16.12.2020г.                                                                  МАУ ФОК «Лесной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девоч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98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нышева Веро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7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ьк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а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д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ькин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4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листрат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листрат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ъедкин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зар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лябыше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иаб 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ераскин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качкова Ул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това Д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лкова Васи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728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ирадк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аут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сел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тано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аева А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6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арин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ин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К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2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юн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чико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ш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хтер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кольцева 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>Е.А. Улан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мальч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80"/>
        <w:gridCol w:w="1440"/>
        <w:gridCol w:w="1980"/>
        <w:gridCol w:w="1440"/>
        <w:gridCol w:w="1440"/>
        <w:gridCol w:w="108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юлен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кейхин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ис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ман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Филат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уров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янов Риф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ин Троф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чук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их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кий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женков Ан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кин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церковский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 Зах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га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жигитов Д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9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0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ычку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4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 xml:space="preserve"> Е.А. Улан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24:00Z</dcterms:created>
  <dc:creator>metodist2</dc:creator>
  <dc:description/>
  <cp:keywords/>
  <dc:language>en-US</dc:language>
  <cp:lastModifiedBy>user</cp:lastModifiedBy>
  <cp:lastPrinted>2020-12-18T16:44:00Z</cp:lastPrinted>
  <dcterms:modified xsi:type="dcterms:W3CDTF">2020-12-18T12:45:00Z</dcterms:modified>
  <cp:revision>4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