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евнования по лёгкой атлетике (прыжки в длину с места)  в рамках 8-й «Малой Спартакиады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обучающихся 1- 4 классов образовательных организаций в 2021-2022 учебном год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-13 октября 2021                                                              г. Заречн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ое первенство – девочки</w:t>
      </w:r>
    </w:p>
    <w:tbl>
      <w:tblPr>
        <w:tblW w:w="164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21"/>
        <w:gridCol w:w="1771"/>
        <w:gridCol w:w="2009"/>
        <w:gridCol w:w="1440"/>
        <w:gridCol w:w="1440"/>
        <w:gridCol w:w="1620"/>
        <w:gridCol w:w="1620"/>
        <w:gridCol w:w="1364"/>
        <w:gridCol w:w="1364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единская Варва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8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7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кина Викт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7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насенко Мила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ева Ли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ва Дар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7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шкина Эли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6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I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оськина Елизавета 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на Анастас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идова Софь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ышева Вероник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астрогина Дарь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4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b/>
                <w:sz w:val="40"/>
                <w:szCs w:val="40"/>
              </w:rPr>
              <w:t>III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енисова Софь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Жёсткова Соф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ануйлова Анастас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иселева Ан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/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кинаУлья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28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Paragraph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842</w:t>
            </w:r>
          </w:p>
          <w:p>
            <w:pPr>
              <w:pStyle w:val="Paragraph"/>
              <w:spacing w:before="28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Paragraph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  <w:p>
            <w:pPr>
              <w:pStyle w:val="Paragraph"/>
              <w:spacing w:before="28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теева О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нцева Лиз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Над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сина Васили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280" w:after="0"/>
              <w:jc w:val="center"/>
              <w:rPr>
                <w:sz w:val="26"/>
              </w:rPr>
            </w:pPr>
            <w:r>
              <w:rPr>
                <w:sz w:val="26"/>
              </w:rPr>
              <w:t>17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елухаева Ки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6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14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латонова В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4"/>
              </w:rPr>
              <w:t>16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инченко Але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крипко Даш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Цибилева Елизав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трачкова Дарь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6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05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гольцова Дарь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Алексеева Варвар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оллекер Ма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Юткина Ан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Науменко Дарь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9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05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Кочеткова Виктор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Нелюбова Нин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искарева Дар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Федорова Пол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11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О.В. Аброськи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 </w:t>
        <w:tab/>
        <w:tab/>
        <w:tab/>
        <w:tab/>
        <w:tab/>
        <w:tab/>
        <w:tab/>
        <w:tab/>
        <w:tab/>
        <w:tab/>
        <w:tab/>
        <w:tab/>
        <w:tab/>
        <w:t>Л.В.Надейк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ое первенство – мальч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23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1"/>
        <w:gridCol w:w="1771"/>
        <w:gridCol w:w="2009"/>
        <w:gridCol w:w="1440"/>
        <w:gridCol w:w="1440"/>
        <w:gridCol w:w="1620"/>
        <w:gridCol w:w="1620"/>
        <w:gridCol w:w="1364"/>
        <w:gridCol w:w="1364"/>
        <w:gridCol w:w="2009"/>
        <w:gridCol w:w="2009"/>
        <w:gridCol w:w="20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гин Андр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4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I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рталин Серг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кий Дмитр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 Дании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Никола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ов Алекс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17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ко Дани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осов Дмитр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анов Бог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щкин Ив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лепунов Заха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08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I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ькин Арсени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фин Арсени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люкин Тимофе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сянов Рифат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ЕЙ № 2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аев Роман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99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ашкин Алексе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тинин Александ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иков Арсени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ьев Ле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гаев Дании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97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роков Ив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 Арс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Дени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/>
                <w:b/>
                <w:sz w:val="40"/>
                <w:szCs w:val="4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чихин Ром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Белов Заха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40"/>
                <w:szCs w:val="40"/>
              </w:rPr>
              <w:t>870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лейменов Григори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Гаврилов Его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ихеев Кирил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Грабов Денис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лубев Яросла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cs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40"/>
                <w:szCs w:val="40"/>
              </w:rPr>
              <w:t>846</w:t>
            </w:r>
          </w:p>
          <w:p>
            <w:pPr>
              <w:pStyle w:val="TextBody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махов Мака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агин Святосла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рганов Тимофе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аков Его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/>
                <w:sz w:val="24"/>
                <w:szCs w:val="28"/>
                <w:lang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удья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О.В. Аброськин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 </w:t>
        <w:tab/>
        <w:tab/>
        <w:tab/>
        <w:tab/>
        <w:tab/>
        <w:tab/>
        <w:tab/>
        <w:tab/>
        <w:tab/>
        <w:tab/>
        <w:tab/>
        <w:tab/>
        <w:tab/>
        <w:t xml:space="preserve">Л.В. Надейкина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3"/>
    <w:basedOn w:val="Style12"/>
    <w:qFormat/>
    <w:rPr>
      <w:sz w:val="24"/>
      <w:lang w:val="ru-RU" w:bidi="ar-SA"/>
    </w:rPr>
  </w:style>
  <w:style w:type="character" w:styleId="12">
    <w:name w:val=" Знак Знак12"/>
    <w:basedOn w:val="Style12"/>
    <w:qFormat/>
    <w:rPr>
      <w:sz w:val="34"/>
      <w:lang w:val="ru-RU" w:bidi="ar-SA"/>
    </w:rPr>
  </w:style>
  <w:style w:type="character" w:styleId="2">
    <w:name w:val=" Знак Знак2"/>
    <w:basedOn w:val="Style12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rmaltextrun">
    <w:name w:val="normaltextrun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4:00Z</dcterms:created>
  <dc:creator>metodist2</dc:creator>
  <dc:description/>
  <cp:keywords/>
  <dc:language>en-US</dc:language>
  <cp:lastModifiedBy>user</cp:lastModifiedBy>
  <cp:lastPrinted>2021-10-15T15:20:00Z</cp:lastPrinted>
  <dcterms:modified xsi:type="dcterms:W3CDTF">2021-10-15T13:06:00Z</dcterms:modified>
  <cp:revision>20</cp:revision>
  <dc:subject/>
  <dc:title>Первенство города по лёгкой атлетике (прыжки в длину с места)  в зачёт «Малой Спартакиады» среди обучающихся 1- 4 классов образовательных организаций в 2014-2015 учебном году</dc:title>
</cp:coreProperties>
</file>