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о лёгкой атлетике (прыжки в длину с места)  в рамках 9-й «Малой Спартакиа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1- 4 классов образовательных организаций в 2022-2023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 октября 2022                                                                          МБУ С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девочки</w:t>
      </w:r>
    </w:p>
    <w:tbl>
      <w:tblPr>
        <w:tblW w:w="16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Алис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А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анина Алис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Ар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а Лил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0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ин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дыбина Соф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на Маргари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ин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еро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лк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76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гулева Зл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ибилев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ндаренко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тонова Вик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74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ескина Ксен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ышков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Алис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акина Ма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8.02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гольцова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.01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21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трачкова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8.02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шихина Вале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ишева Альб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ёва Вале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 xml:space="preserve">                                                 О.В. Абро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>Л.В.Надей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мальч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  <w:gridCol w:w="2009"/>
        <w:gridCol w:w="2009"/>
        <w:gridCol w:w="20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Семе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Мар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Арт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 Матв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6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о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оков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4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 Дами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в Арс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 Михаи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шинов Игнат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улин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8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ков М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 Артё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нюк Леонид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л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узьмичевТимоф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.11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2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евостьянов Дмит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Белов Заха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1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ртамошкин Арс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.03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вко Глеб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5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ица Кири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884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Яросл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ов Семе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ахов Мака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ев Ники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 xml:space="preserve">Л.В. Надейкин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2">
    <w:name w:val=" Знак Знак12"/>
    <w:basedOn w:val="Style12"/>
    <w:qFormat/>
    <w:rPr>
      <w:sz w:val="3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4:00Z</dcterms:created>
  <dc:creator>metodist2</dc:creator>
  <dc:description/>
  <cp:keywords/>
  <dc:language>en-US</dc:language>
  <cp:lastModifiedBy>Ольга</cp:lastModifiedBy>
  <cp:lastPrinted>2015-10-16T13:59:00Z</cp:lastPrinted>
  <dcterms:modified xsi:type="dcterms:W3CDTF">2022-10-13T08:29:00Z</dcterms:modified>
  <cp:revision>21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