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города по лёгкой атлетике (прыжки в длину с места)  в рамках «Малой Спартакиады» среди обучающихся 1- 4 классов образовательных организаций в 2017-2018 учебном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4 октября 2017                                                              МАОУ ДО СДЮСШОР</w:t>
      </w:r>
    </w:p>
    <w:p>
      <w:pPr>
        <w:pStyle w:val="Normal"/>
        <w:spacing w:lineRule="auto" w:line="240"/>
        <w:jc w:val="center"/>
        <w:rPr/>
      </w:pPr>
      <w:r>
        <w:rPr/>
        <w:t>Командное первенство – девочки</w:t>
      </w:r>
    </w:p>
    <w:tbl>
      <w:tblPr>
        <w:tblW w:w="164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21"/>
        <w:gridCol w:w="1771"/>
        <w:gridCol w:w="2009"/>
        <w:gridCol w:w="1440"/>
        <w:gridCol w:w="1440"/>
        <w:gridCol w:w="1620"/>
        <w:gridCol w:w="1620"/>
        <w:gridCol w:w="1364"/>
        <w:gridCol w:w="136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ламова А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бникова А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ырянова 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А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ейменова Кат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бае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шкулова Са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е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9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ья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хова 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я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яг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иш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шма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се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8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чка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у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жда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ка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877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яшкина Са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ябнева Ул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дина Веро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51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ба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р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ми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рден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а Ли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36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ева Крис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стина Ал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нькина А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на 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зенко Веро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Кс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а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>С.В.Тюлен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 xml:space="preserve">О.В. Аброськина </w:t>
      </w:r>
    </w:p>
    <w:p>
      <w:pPr>
        <w:pStyle w:val="Normal"/>
        <w:spacing w:lineRule="auto" w:line="240"/>
        <w:jc w:val="center"/>
        <w:rPr/>
      </w:pPr>
      <w:r>
        <w:rPr/>
        <w:t>Командное первенство – мальчики</w:t>
      </w:r>
    </w:p>
    <w:tbl>
      <w:tblPr>
        <w:tblW w:w="16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1"/>
        <w:gridCol w:w="1771"/>
        <w:gridCol w:w="2009"/>
        <w:gridCol w:w="1440"/>
        <w:gridCol w:w="1440"/>
        <w:gridCol w:w="1620"/>
        <w:gridCol w:w="1620"/>
        <w:gridCol w:w="1364"/>
        <w:gridCol w:w="13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Анохи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73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ол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Дудк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орок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узьм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ячкин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13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4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окин Гле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вркин Ди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нин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тин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ызклин Роди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тков Ден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ов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4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ый Алекс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кин Я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зов Ди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еленко Са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вский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ачук 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 Сла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39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к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амонов 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уров Серг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дыков Ник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Ромаш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93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емено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ал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Алексайк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урсе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емочк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Терз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Хуч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Волк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13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40"/>
                <w:szCs w:val="40"/>
              </w:rPr>
              <w:t>860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Черников Миха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Юдаев Вла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Ивлиев 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Проскурин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лларионов Филл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Степанов Матв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>С.В.Тюлен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 xml:space="preserve">О.В. Аброськина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basedOn w:val="Style12"/>
    <w:qFormat/>
    <w:rPr>
      <w:sz w:val="24"/>
      <w:lang w:val="ru-RU" w:bidi="ar-SA"/>
    </w:rPr>
  </w:style>
  <w:style w:type="character" w:styleId="12">
    <w:name w:val=" Знак Знак12"/>
    <w:basedOn w:val="Style12"/>
    <w:qFormat/>
    <w:rPr>
      <w:sz w:val="3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4:00Z</dcterms:created>
  <dc:creator>metodist2</dc:creator>
  <dc:description/>
  <cp:keywords/>
  <dc:language>en-US</dc:language>
  <cp:lastModifiedBy>metodist2</cp:lastModifiedBy>
  <cp:lastPrinted>2015-10-16T13:59:00Z</cp:lastPrinted>
  <dcterms:modified xsi:type="dcterms:W3CDTF">2017-10-30T13:14:00Z</dcterms:modified>
  <cp:revision>8</cp:revision>
  <dc:subject/>
  <dc:title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4-2015 учебном году</dc:title>
</cp:coreProperties>
</file>