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города по лёгкой атлетике (прыжки в длину с места)  в зачёт «Малой Спартакиады» среди обучающихся 1- 4 классов образовательных организаций в 2016-2017 учебном год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0 сентября 2016                                                               МАОУ ДО СДЮСШ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е</w:t>
      </w:r>
      <w:r>
        <w:rPr/>
        <w:t xml:space="preserve"> первенство – девочки</w:t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3"/>
        <w:gridCol w:w="1771"/>
        <w:gridCol w:w="2009"/>
        <w:gridCol w:w="1440"/>
        <w:gridCol w:w="1440"/>
        <w:gridCol w:w="1620"/>
        <w:gridCol w:w="162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8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ырянова 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Даш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шкулова Саш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нева Уль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а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менова Кат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а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бае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Ал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Веро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ба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бникова А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я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ламова А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ка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шкина Саш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е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яг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иш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ден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ина Ан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нко Веро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Крист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А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хова 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Кс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а Ма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Ли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>С.В.Тюлен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ab/>
        <w:t>О.В. Аброськина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е</w:t>
      </w:r>
      <w:r>
        <w:rPr/>
        <w:t xml:space="preserve"> первенство – мальчики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771"/>
        <w:gridCol w:w="2009"/>
        <w:gridCol w:w="1440"/>
        <w:gridCol w:w="1440"/>
        <w:gridCol w:w="1620"/>
        <w:gridCol w:w="1620"/>
        <w:gridCol w:w="13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кин Я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ол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амонов Ил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 №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Анохи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ызклин Роди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Волк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13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зов Ди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Дудк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Кузьм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уров Серг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 №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окин Гле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Терз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вркин Ди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тин Кири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орок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ячкин Кири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13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тков Ден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ак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 №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 №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Хуч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онов Сла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 №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ачук  Кири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дыков Ник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 №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Ивлиев Ил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Алексайк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еленко Саш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 №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нин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овский Яр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емено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ый Алекс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Курсее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ал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емочк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ков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Проскурин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Черников Миха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Степанов Матв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Ромаш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 Яр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Юдаев Вла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лларионов Филл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>С.В.Тюле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ab/>
        <w:t>О.В. Аброськина</w:t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8:00Z</dcterms:created>
  <dc:creator>metodist2</dc:creator>
  <dc:description/>
  <cp:keywords/>
  <dc:language>en-US</dc:language>
  <cp:lastModifiedBy>metodist2</cp:lastModifiedBy>
  <cp:lastPrinted>2017-11-07T12:11:00Z</cp:lastPrinted>
  <dcterms:modified xsi:type="dcterms:W3CDTF">2017-11-07T08:14:00Z</dcterms:modified>
  <cp:revision>10</cp:revision>
  <dc:subject/>
  <dc:title>Первенство города по лёгкой атлетике (прыжки в длину с места)  в зачёт «Малой Спартакиады» среди обучающихся 1- 4 классов образовательных организаций в 2014-2015 учебном году</dc:title>
</cp:coreProperties>
</file>