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9-2020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5 октября 2020                                                              МАУ ФОК «Лесной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девочки</w:t>
      </w:r>
    </w:p>
    <w:tbl>
      <w:tblPr>
        <w:tblW w:w="1499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3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зар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Шишко Ян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ькина Улья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Евг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егл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истратова Кат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реева Я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шова Мила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ркова Вале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а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оф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ко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К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броськин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ушманова Свет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нина Маргар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Маргари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Соф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рудова 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мидова Соф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льдин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ранцев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ова Анжел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ик Лил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лева Анаста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Варв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А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кина Э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йкина Со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рваткина Кс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Жасм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нова 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енко Д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гина Вале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любова Н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това Дин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зенкова Со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а К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а 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Л.В. Надей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е</w:t>
      </w:r>
      <w:r>
        <w:rPr/>
        <w:t xml:space="preserve"> первенство – мальчики</w:t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1"/>
        <w:gridCol w:w="2009"/>
        <w:gridCol w:w="1440"/>
        <w:gridCol w:w="1440"/>
        <w:gridCol w:w="1620"/>
        <w:gridCol w:w="1620"/>
        <w:gridCol w:w="13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касов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Черкасов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ланов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03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о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ильг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угушев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 Сав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8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ин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то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ин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 Пла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чук Миха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ый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ук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масов Александ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егнеев Анто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юшкин Тимоф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овкин Вадим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цев Матв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в Ива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е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кунов Яр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ин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1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пунов Зах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1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ульянов Тим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ихонов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Макси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Л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 Арту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ртем Алекс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рисов Влади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гин Святосла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Артем Вячеслав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ьцов Кири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ин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ин Мар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Ег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грев Арте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ктанов Дани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>О.В. Аброськина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Л.В.Надей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18:00Z</dcterms:created>
  <dc:creator>metodist2</dc:creator>
  <dc:description/>
  <cp:keywords/>
  <dc:language>en-US</dc:language>
  <cp:lastModifiedBy>user</cp:lastModifiedBy>
  <cp:lastPrinted>2019-10-16T17:24:00Z</cp:lastPrinted>
  <dcterms:modified xsi:type="dcterms:W3CDTF">2020-10-20T05:00:00Z</dcterms:modified>
  <cp:revision>19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