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города по лёгкой атлетике (прыжки в длину с места)  в зачёт 8-й  «Малой Спартакиады» среди обучающихся 1- 4 классов образовательных организаций в 2021-2022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-13 октября 2021                                                              г.Заречны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</w:t>
      </w:r>
      <w:r>
        <w:rPr/>
        <w:t xml:space="preserve"> первенство – девочки</w:t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3"/>
        <w:gridCol w:w="1771"/>
        <w:gridCol w:w="2009"/>
        <w:gridCol w:w="1440"/>
        <w:gridCol w:w="1440"/>
        <w:gridCol w:w="1620"/>
        <w:gridCol w:w="1620"/>
        <w:gridCol w:w="1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Щербединская Варв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  <w:lang w:eastAsia="ru-RU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  <w:lang w:eastAsia="ru-RU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  <w:lang w:eastAsia="ru-RU"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Светова Д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  <w:lang w:eastAsia="ru-RU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  <w:lang w:eastAsia="ru-RU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  <w:lang w:eastAsia="ru-RU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  <w:lang w:eastAsia="ru-RU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8"/>
              </w:rPr>
              <w:t>Огольцов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8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6"/>
                <w:szCs w:val="24"/>
              </w:rPr>
            </w:pPr>
            <w:r>
              <w:rPr>
                <w:color w:val="008000"/>
                <w:sz w:val="26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6"/>
                <w:szCs w:val="24"/>
              </w:rPr>
            </w:pPr>
            <w:r>
              <w:rPr>
                <w:color w:val="008000"/>
                <w:sz w:val="26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6"/>
                <w:szCs w:val="24"/>
              </w:rPr>
            </w:pPr>
            <w:r>
              <w:rPr>
                <w:color w:val="008000"/>
                <w:sz w:val="26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6"/>
                <w:szCs w:val="24"/>
              </w:rPr>
            </w:pPr>
            <w:r>
              <w:rPr>
                <w:color w:val="008000"/>
                <w:sz w:val="26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Cs w:val="28"/>
              </w:rPr>
            </w:pPr>
            <w:r>
              <w:rPr>
                <w:color w:val="008000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на Васили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нуйло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Соф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роськина Елизаве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а Викт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Веро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кина Э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цева Ли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строгин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ибилева Елиза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инченко Ал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инченко Ал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Над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нисова Соф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Ботлянова Таи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насенко Мил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иселева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рачков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Федорова П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Жёсткова Соф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Кочеткова Викт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усарова Вал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убарева Аг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авин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строе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Нелюбова 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лексеева Варв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решнякова Евг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олкова Варв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Ли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манина Али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искарев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вская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еева 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нова Кс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тонова В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акарькин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крипко Д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ухаева К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калова Кс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оллекер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удоров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четова Вла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Науменко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улесин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айдарова Соф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Головин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чева Д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Юткина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одиогов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фанова Со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ордейчик К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олкова Юлия 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О.В. Абрось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Л.В. Надей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</w:t>
      </w:r>
      <w:r>
        <w:rPr/>
        <w:t xml:space="preserve"> первенство – мальчики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71"/>
        <w:gridCol w:w="2009"/>
        <w:gridCol w:w="1440"/>
        <w:gridCol w:w="1440"/>
        <w:gridCol w:w="1620"/>
        <w:gridCol w:w="1620"/>
        <w:gridCol w:w="1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ерталин Серг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ятницкий Дмит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  <w:t>1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6"/>
                <w:szCs w:val="28"/>
              </w:rPr>
            </w:pPr>
            <w:r>
              <w:rPr>
                <w:color w:val="0000FF"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6"/>
                <w:szCs w:val="28"/>
              </w:rPr>
            </w:pPr>
            <w:r>
              <w:rPr>
                <w:color w:val="008000"/>
                <w:sz w:val="26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4"/>
              </w:rPr>
              <w:t>Корнилов Алекс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color w:val="008000"/>
                <w:sz w:val="26"/>
              </w:rPr>
            </w:pPr>
            <w:r>
              <w:rPr>
                <w:color w:val="008000"/>
                <w:sz w:val="26"/>
              </w:rPr>
              <w:t>1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8000"/>
                <w:sz w:val="26"/>
                <w:szCs w:val="28"/>
              </w:rPr>
            </w:pPr>
            <w:r>
              <w:rPr>
                <w:color w:val="008000"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пунов Зах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орланов Бог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Дани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ков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ихеев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Белов Зах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Никол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бико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онтьев Л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урганов 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фин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гин Андр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дмаев Ром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гаев Дани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крипко Дан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юкин 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носов Дмит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аврилов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машкин Алекс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 Рифа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ькин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Ден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хин Ром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Ром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Русаков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ькин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о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рмощкин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сеев Семе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ишин Дан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ьков Дан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вшинов Игна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абов Ден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Щетинин Александ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ин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 Андр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анов Ник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банчико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Тимахов Мак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ркашин Миха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ркин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Голубев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харов Зах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Кулагин Свят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Кузнецов Серг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Массеров Мар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ейменов Григо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рокин Л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Бибаев Ник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Май Дани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 </w:t>
      </w:r>
      <w:r>
        <w:rPr>
          <w:rFonts w:cs="Times New Roman" w:ascii="Times New Roman" w:hAnsi="Times New Roman"/>
          <w:sz w:val="26"/>
          <w:szCs w:val="20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О.В. Аброськина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6"/>
          <w:szCs w:val="20"/>
        </w:rPr>
        <w:t xml:space="preserve">        </w:t>
      </w:r>
      <w:r>
        <w:rPr>
          <w:rFonts w:cs="Times New Roman" w:ascii="Times New Roman" w:hAnsi="Times New Roman"/>
          <w:sz w:val="26"/>
          <w:szCs w:val="20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Л.В.Надей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8:00Z</dcterms:created>
  <dc:creator>metodist2</dc:creator>
  <dc:description/>
  <cp:keywords/>
  <dc:language>en-US</dc:language>
  <cp:lastModifiedBy>user</cp:lastModifiedBy>
  <cp:lastPrinted>2021-10-15T17:04:00Z</cp:lastPrinted>
  <dcterms:modified xsi:type="dcterms:W3CDTF">2021-10-15T13:06:00Z</dcterms:modified>
  <cp:revision>20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