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о лёгкой атлетике (прыжки в длину с места)  в рамках 9-й «Малой Спартакиады» среди обучающихся 1- 4 классов образовательных организаций в 2022-2023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 октября 2022                                                                        МБУ СШ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е</w:t>
      </w:r>
      <w:r>
        <w:rPr/>
        <w:t xml:space="preserve"> первенство – девочки</w:t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3"/>
        <w:gridCol w:w="1771"/>
        <w:gridCol w:w="2009"/>
        <w:gridCol w:w="1440"/>
        <w:gridCol w:w="1440"/>
        <w:gridCol w:w="1620"/>
        <w:gridCol w:w="1620"/>
        <w:gridCol w:w="13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дамова Ма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.0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Попкова Ан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2.0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уманина Али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7.05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color w:val="008000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По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ина Ул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ова Лил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а Ан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ндаренко Ан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По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Али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ескина Ксен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ина По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А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гулева Зл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7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а Веро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олкова 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ышкова По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на Маргар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ибилева Елиза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.05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рачкова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8.02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Ага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тонова Викт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лова Кс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дыбина Соф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якова Евг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Али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ябина К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лянова Таи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7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ева Д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ина Ма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Журавлева Мари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к Ал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Вале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а Алес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гольцова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.01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ва 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ушкина Али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гар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ихина Вале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итова Ма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Кс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Ар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чева Юл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А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шева Альб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судья  </w:t>
        <w:tab/>
        <w:tab/>
        <w:t xml:space="preserve">                                                               </w:t>
        <w:tab/>
        <w:t>О.В. Абрось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секретарь  </w:t>
        <w:tab/>
        <w:tab/>
        <w:tab/>
        <w:tab/>
        <w:tab/>
        <w:tab/>
        <w:tab/>
        <w:tab/>
        <w:t>Л.В. Надей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е</w:t>
      </w:r>
      <w:r>
        <w:rPr/>
        <w:t xml:space="preserve"> первенство – мальчики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771"/>
        <w:gridCol w:w="2009"/>
        <w:gridCol w:w="1440"/>
        <w:gridCol w:w="1440"/>
        <w:gridCol w:w="1620"/>
        <w:gridCol w:w="1620"/>
        <w:gridCol w:w="13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ельников Мар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5.08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иронов Да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3.03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Богдано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3.08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 Дмит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оков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мбо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евостьянов Дмит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1.04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н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шкин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Семе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улин Миха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 Матв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а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зьмичевТимоф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5.11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Миха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ев Макси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ло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ков Мар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кин Ник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нин Артё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Белов Зах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21.06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оловко Гле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5.04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 Дан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нюк Леони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Семе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 Игнат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ынов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Ил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ев Ник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атулин Алекс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н Дани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 Александ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ртамошкин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2.03.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имский Мар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хов Мак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ылгареев Тимоф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ницкий Ил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Семе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Ром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маев Дани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 xml:space="preserve">      О.В. Аброськина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>Л.В.Надейк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18:00Z</dcterms:created>
  <dc:creator>metodist2</dc:creator>
  <dc:description/>
  <cp:keywords/>
  <dc:language>en-US</dc:language>
  <cp:lastModifiedBy>Ольга</cp:lastModifiedBy>
  <cp:lastPrinted>2019-10-16T17:24:00Z</cp:lastPrinted>
  <dcterms:modified xsi:type="dcterms:W3CDTF">2022-10-13T09:34:00Z</dcterms:modified>
  <cp:revision>20</cp:revision>
  <dc:subject/>
  <dc:title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4-2015 учебном году</dc:title>
</cp:coreProperties>
</file>