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2"/>
          <w:szCs w:val="32"/>
        </w:rPr>
        <w:t>Итоговый протокол соревнований по лёгкой атлетике прыжок в длину с места (толчком двух ног)  в зачёт 7-й Спартакиады «Дошколята» среди обучающихся 5-7 лет дошкольных образовательных учреждений города Заречного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-29.03.2021г.                                                              г. Заречный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</w:rPr>
        <w:t>Личное первенство (мальчи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0"/>
        <w:gridCol w:w="1455"/>
        <w:gridCol w:w="1120"/>
        <w:gridCol w:w="1217"/>
        <w:gridCol w:w="96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ДО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шин Елисей Денисови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4.20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ников Владислав Павл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1.201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ршиков Николай Аркадь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1.201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лашин Захар Андре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0.201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нецов Федор Александр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совский Михаил Евгень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4г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ачёв Глеб Денисович 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г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хеев Никита Серге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йс Тимур Руслан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юдов Артём Виктор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озжаев Артем Михайл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4г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аулов Артем Антон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дин Илья Артемович 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4г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днин Владислав Кирилл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сюткин Семен Серге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Алексей Романови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шин Иван Владиславови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гунов Максим Петрови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нушкин Егор Алексееви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ирослав Дмитриеви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4г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митт Леонард Игореви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4г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стеров Алексей Дмитриеви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5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рашкин Александр Александрови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3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анилкин Владислав Васильеви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.06.201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4 (1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рянцев Владислав Евгеньевич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1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шин Дамир Юрь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1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 Артём Руслан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бин Максим Михайл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.04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4 (1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наев Дмитрий Александр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4г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гдасаров Савелий Виталь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влов Роман Вячеславович 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линин Александр Алексе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1.201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птев Константин Евгень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2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четков Дмитрий Андре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г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ощилов Кирилл Артур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2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ысенков Иван Роман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иков Дмитрий Александр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ртем Дмитри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ин Кирилл Сергеевич 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лизаров Вадим  Серге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10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гов Роман Андре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.07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4 (1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ханов Умар Михайл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4г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ыгин Леонид Алексе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ов Богдан Павлович 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карев Артем Евгень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 Кирилл Олег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лашин Захар Михайл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3г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доров Матвей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каров Богдан Александр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2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нтонов Арсений Константинович 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4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онтов Андрей Серге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ов Матвей Андре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черев Артем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вровский Александр Андре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2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имов Ярослав Станислав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йденов Денис Федор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инов Даниил Иль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лександр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таев Илья Дмитриевич 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4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хов Иван Роман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7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хмедов Тимур Бекзот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.07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4 (1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янов Арсений Александрович 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юсин Иван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лов Владислав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йкин Сергей Алексе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новьев Артем Виктор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ворский Артемий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рафов Артем Никола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феткин Даниил Роман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апов Артём Руслан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Максим Андреевич 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ятаев Кирилл Антон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9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сланов Матвей Руслан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03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4 (1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чиков Егор Серге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четков Артем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ников Даниил Александр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Лев Андре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3г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лья2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олуцкий Егор Михайл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рников Игорь Серге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4г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отин Ярослав Александр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тевичев Ярослав Адексе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2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менков Михаил Александр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2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кин Александр Юрь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шин Тимофей Виктор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2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ыков Максим Алексее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4г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лавкин Кирилл Вячеславович 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03.201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4 (1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летов Петр Олег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умкин Егор Павлович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ный судья                                                                О.В.Аброськина</w:t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ный секретарь                                                          А.А.Алма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0:00Z</dcterms:created>
  <dc:creator>Admin</dc:creator>
  <dc:description/>
  <cp:keywords/>
  <dc:language>en-US</dc:language>
  <cp:lastModifiedBy>user</cp:lastModifiedBy>
  <cp:lastPrinted>2021-04-01T16:27:00Z</cp:lastPrinted>
  <dcterms:modified xsi:type="dcterms:W3CDTF">2021-04-01T12:27:00Z</dcterms:modified>
  <cp:revision>2</cp:revision>
  <dc:subject/>
  <dc:title>№</dc:title>
</cp:coreProperties>
</file>