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города Заречного по мини-футболу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1 этапа Общероссийского проекта «Мини-футбол в школу»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-4 классы</w:t>
        <w:tab/>
        <w:tab/>
        <w:tab/>
        <w:tab/>
        <w:tab/>
        <w:tab/>
        <w:tab/>
        <w:tab/>
        <w:tab/>
        <w:tab/>
        <w:tab/>
        <w:tab/>
        <w:tab/>
        <w:t>«Дворец спорта» г.Заречны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варительный этап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одгруппа А</w:t>
        <w:tab/>
        <w:tab/>
        <w:tab/>
        <w:tab/>
        <w:tab/>
        <w:tab/>
        <w:tab/>
        <w:tab/>
        <w:tab/>
        <w:tab/>
        <w:t>подгруппа Б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4766945" cy="234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1761"/>
                              <w:gridCol w:w="672"/>
                              <w:gridCol w:w="672"/>
                              <w:gridCol w:w="672"/>
                              <w:gridCol w:w="674"/>
                              <w:gridCol w:w="672"/>
                              <w:gridCol w:w="1087"/>
                              <w:gridCol w:w="672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чи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ячи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4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0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0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1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1-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-1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1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0-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-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4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5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7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-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184.5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1761"/>
                        <w:gridCol w:w="672"/>
                        <w:gridCol w:w="672"/>
                        <w:gridCol w:w="672"/>
                        <w:gridCol w:w="674"/>
                        <w:gridCol w:w="672"/>
                        <w:gridCol w:w="1087"/>
                        <w:gridCol w:w="672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26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чи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ячи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4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0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0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1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-1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0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-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4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5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7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-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4409440" cy="1875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1761"/>
                              <w:gridCol w:w="782"/>
                              <w:gridCol w:w="673"/>
                              <w:gridCol w:w="672"/>
                              <w:gridCol w:w="672"/>
                              <w:gridCol w:w="1087"/>
                              <w:gridCol w:w="672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чи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ячи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1-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1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-1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7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2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-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3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0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-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pt;height:147.7pt;mso-wrap-distance-left:9pt;mso-wrap-distance-right:0pt;mso-wrap-distance-top:0pt;mso-wrap-distance-bottom:0pt;margin-top:6.5pt;mso-position-vertical-relative:text;margin-left:40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1761"/>
                        <w:gridCol w:w="782"/>
                        <w:gridCol w:w="673"/>
                        <w:gridCol w:w="672"/>
                        <w:gridCol w:w="672"/>
                        <w:gridCol w:w="1087"/>
                        <w:gridCol w:w="672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чи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ячи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1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-1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7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2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-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0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-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 игр</w:t>
      </w:r>
    </w:p>
    <w:p>
      <w:pPr>
        <w:pStyle w:val="Normal"/>
        <w:rPr/>
      </w:pPr>
      <w:r>
        <w:rPr>
          <w:b/>
          <w:sz w:val="28"/>
          <w:szCs w:val="28"/>
        </w:rPr>
        <w:t>15 октября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1. 225 – 216</w:t>
        <w:tab/>
        <w:tab/>
        <w:t>14.4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 октября</w:t>
        <w:tab/>
        <w:tab/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230 – 222</w:t>
        <w:tab/>
        <w:tab/>
        <w:t>14.40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3. 218 – 226 </w:t>
        <w:tab/>
        <w:t>14.15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7 октября </w:t>
        <w:tab/>
      </w:r>
      <w:r>
        <w:rPr>
          <w:sz w:val="28"/>
          <w:szCs w:val="28"/>
        </w:rPr>
        <w:t>4. 230 – 218</w:t>
        <w:tab/>
        <w:tab/>
        <w:t>13.50</w:t>
        <w:tab/>
        <w:tab/>
        <w:tab/>
        <w:tab/>
        <w:tab/>
        <w:tab/>
        <w:tab/>
        <w:t>6. 216 – 220</w:t>
        <w:tab/>
        <w:tab/>
        <w:t>14.4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. 222 – 226</w:t>
        <w:tab/>
        <w:tab/>
        <w:t>14.15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 октября</w:t>
        <w:tab/>
        <w:tab/>
      </w:r>
      <w:r>
        <w:rPr>
          <w:sz w:val="28"/>
          <w:szCs w:val="28"/>
        </w:rPr>
        <w:t>7. 230 – 226</w:t>
        <w:tab/>
        <w:tab/>
        <w:t>13.50</w:t>
        <w:tab/>
        <w:tab/>
        <w:tab/>
        <w:tab/>
        <w:tab/>
        <w:tab/>
        <w:tab/>
        <w:t>9. 220 – 225</w:t>
        <w:tab/>
        <w:tab/>
        <w:t>14.4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8. 218 – 222 </w:t>
        <w:tab/>
        <w:t>14.15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</w:t>
        <w:tab/>
        <w:tab/>
        <w:tab/>
        <w:tab/>
        <w:tab/>
        <w:tab/>
        <w:tab/>
        <w:t>Фетняев А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екретарь</w:t>
        <w:tab/>
        <w:tab/>
        <w:tab/>
        <w:tab/>
        <w:tab/>
        <w:tab/>
        <w:t>Булдакова В.В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города Заречного по мини-футболу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1 этапа Общероссийского проекта «Мини-футбол в школу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-4 классы</w:t>
        <w:tab/>
        <w:tab/>
        <w:tab/>
        <w:tab/>
        <w:tab/>
        <w:tab/>
        <w:tab/>
        <w:tab/>
        <w:tab/>
        <w:tab/>
        <w:tab/>
        <w:tab/>
        <w:tab/>
        <w:t>«Дворец спорта» г.Заречны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льный эта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 октября 2018</w:t>
      </w:r>
    </w:p>
    <w:tbl>
      <w:tblPr>
        <w:tblW w:w="1090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2160"/>
        <w:gridCol w:w="126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ре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</w:rPr>
              <w:t>Статус матч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Участники матч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  <w:lang w:val="en-US"/>
              </w:rPr>
              <w:t>13</w:t>
            </w:r>
            <w:r>
              <w:rPr>
                <w:sz w:val="44"/>
                <w:szCs w:val="44"/>
              </w:rPr>
              <w:t>.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За 5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1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2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За 3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0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2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.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За 1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2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2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</w:t>
        <w:tab/>
        <w:tab/>
        <w:tab/>
        <w:tab/>
        <w:tab/>
        <w:tab/>
        <w:tab/>
        <w:t>Фетняев А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екретарь</w:t>
        <w:tab/>
        <w:tab/>
        <w:tab/>
        <w:tab/>
        <w:tab/>
        <w:tab/>
        <w:t>Булдакова В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99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22:00Z</dcterms:created>
  <dc:creator>Customer</dc:creator>
  <dc:description/>
  <cp:keywords/>
  <dc:language>en-US</dc:language>
  <cp:lastModifiedBy>Roman</cp:lastModifiedBy>
  <cp:lastPrinted>2018-10-09T16:22:00Z</cp:lastPrinted>
  <dcterms:modified xsi:type="dcterms:W3CDTF">2018-10-22T06:59:00Z</dcterms:modified>
  <cp:revision>45</cp:revision>
  <dc:subject/>
  <dc:title>1 этап Общероссийского проекта «Мини-футбол в школу» </dc:title>
</cp:coreProperties>
</file>