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командного пер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73"/>
        <w:gridCol w:w="382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                                                             О.В. Абрось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                                                        О.В.Б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протокол соревнований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Личное первенство среди мальч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68"/>
        <w:gridCol w:w="1418"/>
        <w:gridCol w:w="1417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й </w:t>
              <w:br/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гишев Рамиль 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елов Дан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ов Богд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раев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Ег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 Игнат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н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ский Мака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мышев Ар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н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ее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ьник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льников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йлов Арте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кин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Матв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ртём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Артё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мин Никита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ляк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ушев Владимир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ндре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 Артё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в Заха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Алексе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Михаи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чей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анов Пла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фирьев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якин Заха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оскин Данил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Александр Иванова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Дамир Ма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 Семё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мё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ба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мин Роман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лыше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шин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Алексе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тов Ег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Александ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 Андр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н Яро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офьев Артем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Ив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лацкий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шин Миха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.0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 Арте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шников Евген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Заха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рте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Станислав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 Тимофе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тратов Матв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ов Матв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ено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леб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Его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Тимоф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сных Вад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ин Арте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3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няшев Вяче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Богд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тае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Федор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Демья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онов Святослав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Максим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Гле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х Арс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ртём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ва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рте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 Миха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дрин Андре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енов Его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кин Артём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сов Всеволод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ков Ив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ыкин Ром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ик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тников Семё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ичное первенство среди дев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93"/>
        <w:gridCol w:w="1418"/>
        <w:gridCol w:w="1417"/>
        <w:gridCol w:w="198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ый </w:t>
              <w:br/>
              <w:t>результа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н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урцова Л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зин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мина Ми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а Алис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ршова Ольг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аре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зранцева Ул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гаче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имова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а Елизавет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ева 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ьцова Ксения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Ма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еевна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анцева А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кова Ал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унова Эл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Алис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ва Але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лянова Таи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ясникова Ми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Ан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ева Д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го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имова 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Альб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ева Амина З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ш Ми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стова Кир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ина А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дыбина Соф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на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Ул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Со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н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о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алер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ина Дар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ькина Елизавет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ков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робагат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шкина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Полин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енкова Варва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дзирей Софья Арт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Арина Давы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ченкова Ев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инокур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ёпкина 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ева Евген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Юл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ева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Вале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а Крис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нина Кс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на Ксения 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ёдова Варва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Юткина Викто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враменко Евг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а Анастасия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кина Ев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Злат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х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а Ев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ячева Юл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кмарева И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трунина Ми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инятнико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Андже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бнева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пушкин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бьева Валер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кина Варв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енкова По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манцова Софь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пкина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амойлова Маргарит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ина По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реева  Эми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адкова Евген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тко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ина Мари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жина Анастас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user</dc:creator>
  <dc:description/>
  <cp:keywords/>
  <dc:language>en-US</dc:language>
  <cp:lastModifiedBy>user</cp:lastModifiedBy>
  <dcterms:modified xsi:type="dcterms:W3CDTF">2019-03-01T11:20:00Z</dcterms:modified>
  <cp:revision>3</cp:revision>
  <dc:subject/>
  <dc:title/>
</cp:coreProperties>
</file>