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 – 2021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-29.01.2021г.                                                                                г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среди девоче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7"/>
        <w:gridCol w:w="1418"/>
        <w:gridCol w:w="1418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</w:t>
              <w:br/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лако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гапова 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уторина Елизавет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шова Варва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анова Варва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аева Со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вцова Мирослав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онова Мар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кольцева Ма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Ул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а Есен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еева Елизавета Рин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нокурова Виктори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ина Станисл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ина Злат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зова Александ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цева Але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шина Варва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онова По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олаева Але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кин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енина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ьшова Ан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ова Виктория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А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деева Владислав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бова Ксен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ячкина Владимир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щеринова Дарь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Ад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отина Ул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ова Виктория Ар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Варва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8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оян Даяна Кар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ова Ев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юлькина Екате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лова Варва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арева Варвар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C40"/>
            <w:r>
              <w:rPr>
                <w:color w:val="000000"/>
              </w:rPr>
              <w:t>18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ова Вале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дратьева Алина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ина Ал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матулина Вероник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ева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шокина А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люкин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хвая Амелия Заз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юхина Май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ьина Анаста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знова 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накова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идонова Анастас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дина Пол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унова Васил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щака А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бьёва Елизавет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дровская Анастасия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емина Уль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на Варв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ф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мовских Али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ова Василис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ирева Дар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енко Кс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даева Вер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урницына 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ыгина Я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ркина Д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рюхина Варва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рышина Ксени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енков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Соф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а По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вилева  Василис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чева Маргари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орелова Алин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дорова Валерия Максим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цова А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ьцова Пол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сенова Дарья Ром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цкая Варвар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кольцев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айкина Я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кова Ми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зина Ки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анова Полина 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яева Марьяна Ма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акова Софь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дянова Софья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цкая Алё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кова Ан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това Василиса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нова Варвар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ко Мар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арова Дарья Ильинич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ухаева Дар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с 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О.В. Абро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Е.Л.Ситни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8:00Z</dcterms:created>
  <dc:creator>user</dc:creator>
  <dc:description/>
  <cp:keywords/>
  <dc:language>en-US</dc:language>
  <cp:lastModifiedBy>user</cp:lastModifiedBy>
  <dcterms:modified xsi:type="dcterms:W3CDTF">2021-02-01T12:29:00Z</dcterms:modified>
  <cp:revision>1</cp:revision>
  <dc:subject/>
  <dc:title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</dc:title>
</cp:coreProperties>
</file>