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  по наклону вперед из положения стоя с прямыми ногами на гимнастической скамье в зачёт 8-й Спартакиады «Дошколята» сред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7 лет дошкольных образовательных организаций города Зареч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в 2021 – 2022 учебном 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23-26.12.2021г.                                                                                г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Личное первенство среди девочек. 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7"/>
        <w:gridCol w:w="1418"/>
        <w:gridCol w:w="1418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й </w:t>
              <w:br/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искарева По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арасова Ди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арамонова Мар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Ми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ашина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кина Есен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шова Варва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доро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именко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дён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шкина Вероник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ина Алис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кова Поли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цова Ари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кольцева Ма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именко Пол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ина Ан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имова Ди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зова Александр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ачева Софь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кова Ан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щеринова Дарья Ден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анова По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ова Анна Стани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Мар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сина Варвара Алек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ий Полина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ина Ма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ва Стеф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дина Пол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кин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ова Василис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Василис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кина Анастасия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а Виктор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кина Варвар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икеева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акян Со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лкина Елиза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енко Елизавета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янова Варвара Никит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мова По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икина Варвар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Бож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чкова Алиса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Агат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лина Ан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а Ки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лева Дар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лякова Ксен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шина Виктор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ова Кир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чкидова Сияна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шокина Алин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дкина Вероника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а Арина Ден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есова Яросла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санова Полина 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ускалова Маргарит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шакова Поли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лова Юлия Ро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ишина Виктория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ева Алиса Аск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бикова Вероник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рькова Ульяна Вита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кшина Ир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осса Поли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расьева Поли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ефкина Алина Анто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ина Анастас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лобина Кристин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аухова А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ева Вера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цкая Варвар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лацкая Алё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ед Улья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дкина Полина Евген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рталина 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ышкина Анастас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на Маргарит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орова Евангелин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ьянова Дарья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зова Дарь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сенова Дарья Ром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онашвили Ки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ецкая Алис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нина Арина Дмит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бзева Мирослава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лагина Злата Кирил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О.В. Абро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екретарь                                                        Е.Л.Ситни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0:00Z</dcterms:created>
  <dc:creator>user</dc:creator>
  <dc:description/>
  <cp:keywords/>
  <dc:language>en-US</dc:language>
  <cp:lastModifiedBy>user</cp:lastModifiedBy>
  <dcterms:modified xsi:type="dcterms:W3CDTF">2021-12-09T07:10:00Z</dcterms:modified>
  <cp:revision>2</cp:revision>
  <dc:subject/>
  <dc:title>Соревнования  по наклону вперед из положения стоя с прямыми ногами на гимнастической скамье в зачёт Спартакиады «Дошколята» среди обучающихся 5-7 лет дошкольных образовательных организаций города Заречного</dc:title>
</cp:coreProperties>
</file>