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 войны не женское лиц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958"/>
        <w:gridCol w:w="1232"/>
        <w:gridCol w:w="1595"/>
        <w:gridCol w:w="1072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А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й Дании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 По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Сами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 По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ина Дар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ин Андр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Ди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ов Ил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Дмит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Яросла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хин Никол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 Елиза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Тимоф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тина А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Соф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Констант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 Ил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ова Елиза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але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мит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монова А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ый Ден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Я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живин Михаи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Ник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удрявцев Владими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Ник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по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Ник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енко Серг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Серг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Юл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Ник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 войны не женское лиц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958"/>
        <w:gridCol w:w="1232"/>
        <w:gridCol w:w="1595"/>
        <w:gridCol w:w="1072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Марс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ф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урносова Вале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Алекс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удов Дмит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еева Ел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бов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кина Га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 Баты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зин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сникова Ир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ова Исмигу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Ел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 Лил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н Александ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А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Михаи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 Макс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лександ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кина Светл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 Ил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ов Рен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ривенцов Ив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нбу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шова Вик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ачев Дмит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Васили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Андр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ов Арс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Никол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евский Дмит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 войны не женское лиц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классы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958"/>
        <w:gridCol w:w="1232"/>
        <w:gridCol w:w="1595"/>
        <w:gridCol w:w="1072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ше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и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 Владисла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ев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Ма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Анаста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ф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 А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Адел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Ир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урдю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ов Кирил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нбу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баева Саги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нбу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8:00Z</dcterms:created>
  <dc:creator>gimcecon</dc:creator>
  <dc:description/>
  <cp:keywords/>
  <dc:language>en-US</dc:language>
  <cp:lastModifiedBy>user</cp:lastModifiedBy>
  <dcterms:modified xsi:type="dcterms:W3CDTF">2015-10-28T13:44:00Z</dcterms:modified>
  <cp:revision>30</cp:revision>
  <dc:subject/>
  <dc:title>Итоговый протокол интернет-викторины</dc:title>
</cp:coreProperties>
</file>