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ревнования  по наклону вперед из положения стоя с прямыми ногами на гимнастической скамье в зачёт 8-й Спартакиады «Дошколята» среди обучающих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-7 лет дошкольных образовательных организаций города Заречного</w:t>
      </w:r>
    </w:p>
    <w:p>
      <w:pPr>
        <w:pStyle w:val="Normal"/>
        <w:jc w:val="center"/>
        <w:rPr/>
      </w:pPr>
      <w:r>
        <w:rPr>
          <w:sz w:val="28"/>
          <w:szCs w:val="28"/>
        </w:rPr>
        <w:t>в 2021 – 2022 учебном году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23-26.12.2021г.                                                                                г. Зареч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чное первенство среди мальчиков</w:t>
      </w:r>
    </w:p>
    <w:tbl>
      <w:tblPr>
        <w:tblW w:w="11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1417"/>
        <w:gridCol w:w="1451"/>
        <w:gridCol w:w="1451"/>
        <w:gridCol w:w="14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МДО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ый </w:t>
              <w:br/>
              <w:t>результа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стинов Макар Алекс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2.03.201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Кириллов Артем Михай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4.12.20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FF"/>
              </w:rPr>
            </w:pPr>
            <w:r>
              <w:rPr>
                <w:rFonts w:cs="Calibri"/>
                <w:color w:val="0000FF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Кривов Юрий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7.10.20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1(2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FF"/>
              </w:rPr>
            </w:pPr>
            <w:r>
              <w:rPr>
                <w:rFonts w:cs="Calibri"/>
                <w:color w:val="0000FF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Calibri"/>
                <w:color w:val="0000FF"/>
              </w:rPr>
            </w:pPr>
            <w:r>
              <w:rPr>
                <w:rFonts w:cs="Calibri"/>
                <w:color w:val="0000FF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арков Алексей Алексее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9.20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гин Даниил Алекс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8.20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анцев Эдгар Дмитр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0.20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олев Валентин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.06.20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оськин Андр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1.20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(1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мерев Иван Олего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9.20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ишкин Роман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1.201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ханов Макс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0.20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(1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рдеев Дмитрий Владимиро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7.20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(1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женков Александр Игор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5.20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ников Ег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3.20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(1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</w:tr>
      <w:tr>
        <w:trPr>
          <w:trHeight w:val="1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лов Владисл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3.20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(1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теров Алексей Дмитр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3.20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одчиков Демид Михай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8.201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воров Матвей Станислав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.12.20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щев Виталий Алекс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11.201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(2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ров Илья Андр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4.201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ов Илья Васи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бабнов Дани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11.20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(1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ятлин Михаил 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6.201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знецов Максим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6.201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имов Ярослав Станислав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3.20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шенин Юрий Алекс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1.20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шин Тимофей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9.20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(2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тороев Ярослав Владислав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12.2014г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(II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знецов Владислав Дмитр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7.20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(1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ров Артём 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9.201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ршунов Пе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1.20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(1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зарев Тимофей Дмитр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5.201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фиев Елисей Радик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2.20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</w:tr>
      <w:tr>
        <w:trPr>
          <w:trHeight w:val="2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авровский Александр Андрее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.03.20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(2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итин Глеб Владислав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1.20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(2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лавкин Кирилл Вячеславо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3.20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(1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иселёв Даниил Дмитрие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8.20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врилин Вячеслав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.20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зюков Артем Дмитр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.04.20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льшаков Богдан Иль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10.201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стылов Матвей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9.20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чнов Максим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8.20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(1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кин Александр 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9.20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оруков Никита Андр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10.20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раснов Владислав Викторо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8.20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ннов Мирон Михай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5.20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лдатов Кирилл Алекс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3.201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ржин Владислав Ром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10.20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(1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ров Макс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6.20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(1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ловьев Тимофей Никито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1.20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ясин Мирон Дмитр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2.201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озов Лев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11.20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пов Савелий Ром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5.20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ошин Иван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4.20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(2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итин Егор Владислав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1.20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(2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укин Антон Андр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1.2015г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(II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дведев Дмитрий Вале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1.2014г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(II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ков Артем Игор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1.2015г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(II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ртянов Мирослав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5.20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ебрянский Ярослав Андр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8.201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пков Ярослав Кирил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2.20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деев Андрей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2.20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лов Сергей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0.20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ойлов Дмитрий Евген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7.2015г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(II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тороев Данила Владислав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3.2016г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(II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ычков Матвей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8.20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зков Артём Евген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10.20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типов Георгий Станислав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12.201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ягин Тимофей Ром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1.201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(1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шкин Матвей Михай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12.20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сынкин Ярослав Анто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1.20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ишев Амир Ислям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6.201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инин Тимофей Ивано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.20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менёк Федор Максимо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8.20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амонов Данила Вячеслав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8.20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нюшев Матвей Евген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7.201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харов Дмитрий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0.201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киткин Глеб Никит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2.20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(2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лавкин Родион Иль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2.20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ролов Анатолий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2.20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оровский Вячеслав Игор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11.2014г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(II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тин Мотин Марк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5.20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якиньков Артем Константи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2.20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горский Арт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шин Дмитрий Дмитр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1.201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(1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инов Даниил Иль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2.20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лашников Данила Евген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7.20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ндяев Илья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5.201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омак  Александр Александро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12.20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ев Степан Дмитр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4.20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ый судья                                                              О.В. Абрось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ый секретарь                                                        Е.Л.Сит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eastAsia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7:16:00Z</dcterms:created>
  <dc:creator>Admin</dc:creator>
  <dc:description/>
  <cp:keywords/>
  <dc:language>en-US</dc:language>
  <cp:lastModifiedBy>user</cp:lastModifiedBy>
  <cp:lastPrinted>2019-01-29T11:12:00Z</cp:lastPrinted>
  <dcterms:modified xsi:type="dcterms:W3CDTF">2021-12-09T07:16:00Z</dcterms:modified>
  <cp:revision>2</cp:revision>
  <dc:subject/>
  <dc:title>     Соревнования по прыжкам через скакалку в зачет Спартакиады «Дошколята» среди обучающихся 5-7 лет дошкольных образовательных учреждений города Заречного на 2018-2019 учебный год</dc:title>
</cp:coreProperties>
</file>