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 по наклону вперед из положения стоя с прямыми ногами на гимнастической скамье в зачёт Спартакиады «Дошколята» среди обучающихся 5-7 лет дошкольных образовательных организаций города Заре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 – 20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-29.01.2021г.                                                                                г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е первенство среди мальчиков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7"/>
        <w:gridCol w:w="1451"/>
        <w:gridCol w:w="1451"/>
        <w:gridCol w:w="14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</w:t>
              <w:br/>
              <w:t>результ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мрат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.02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ыче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.11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осов Богдан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.09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вов Ю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ев Глеб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нцев Матв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 Мака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ев Давид Мар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ов Ярослав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нти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ькин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Фед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2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 Ле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13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 Макси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Илья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Максим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очкин Егор Алекс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ин Матв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лькин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тк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аров Бог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ов Максим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анов Алекс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пасов Его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йс Тимур Русл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заев Глеб Евген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йник Глеб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ник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нко Виктор С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2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юков Артё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15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 Максим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1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нье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сеев Его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аев Глеб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анов Макси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тин Яро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нов Андре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евников Бор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дин Кирилл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ков Алекс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тов Владислав Алекс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кроусов Роман Дмитр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нае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 Лев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билев Свято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ушкин Его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лие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щилов Кири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н Александр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кин Кирилл Вячеслав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4 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4 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ыгин Леонид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ркин Ярослав Кири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дин Илья Арте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А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хабин Егор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4 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кин Владислав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4 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Мат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дасаров Саве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шин Тимоф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нин Владислав Кири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 Роман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луцкий Ег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качев Глеб Де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в Владислав Викто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ткин Артем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ин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лашин Заха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3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ин Константи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лашин Заха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ов 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5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ин Семен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нов Вале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 Максим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4 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чиков Степан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овский Алекс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ланов Матвей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4 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зов Всеволод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шаков Никита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ынов дании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рафов Арте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тин Иван Артем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О.В. Аброс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 Е.Л.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1:00Z</dcterms:created>
  <dc:creator>Admin</dc:creator>
  <dc:description/>
  <cp:keywords/>
  <dc:language>en-US</dc:language>
  <cp:lastModifiedBy>user</cp:lastModifiedBy>
  <cp:lastPrinted>2019-01-29T11:12:00Z</cp:lastPrinted>
  <dcterms:modified xsi:type="dcterms:W3CDTF">2021-02-01T12:31:00Z</dcterms:modified>
  <cp:revision>2</cp:revision>
  <dc:subject/>
  <dc:title>     Соревнования по прыжкам через скакалку в зачет Спартакиады «Дошколята» среди обучающихся 5-7 лет дошкольных образовательных учреждений города Заречного на 2018-2019 учебный год</dc:title>
</cp:coreProperties>
</file>