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ревнования по скиппингу (прыжкам через скакалку) в рамках 8-й «Малой  Спартакиады» среди обучающихся 1- 4 классов 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2021-2022 учебном году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3 - 15.12.2021г.                                                                                                                     г. Зареч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sz w:val="26"/>
          <w:szCs w:val="32"/>
        </w:rPr>
        <w:t>Личное первенство (девочки)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1"/>
        <w:gridCol w:w="2005"/>
        <w:gridCol w:w="1838"/>
        <w:gridCol w:w="1997"/>
        <w:gridCol w:w="1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ый 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Горюнова Анаста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Волкова Васили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3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Гаврилова Анаста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8000"/>
                <w:sz w:val="24"/>
                <w:szCs w:val="24"/>
              </w:rPr>
              <w:t>12.09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ькина Елизав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ристосова Ма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Верон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ькова Варв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ыгина Ар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идорова Ал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азарева В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ера Антон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гурцова Лил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Пол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имина Мил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лянова Таи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ар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лексеева Варв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атеева Ал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ушкина Ан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шова Веро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выдова Маргари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корева Ве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ина Эл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ькаева Светл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а Ма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гольцова Дар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кая Пол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кина Софь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рваткина Кс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аева Ма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Александ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Вик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Нелл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Л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Елизаве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провская Оль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Ан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Анаста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а Софь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шнякова Евг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ина Софь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Анаста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чкина Кар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Ар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ерова Ан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Кс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огина Дарь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рофанова Марья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енко Мил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орова Викто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чкова Дарь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р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Васил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ина Ар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кина Викто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ребецкая Маргари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унова Вале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Елизав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жина Улья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шкина Ма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ина Вале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а Ма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нко Л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менко Дар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 Дания Диа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улова Вале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сил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6"/>
          <w:szCs w:val="24"/>
        </w:rPr>
        <w:t>Главный судья                                                                Е.А.Строителе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Главный секретарь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ревнования по скиппингу (прыжкам через скакалку) в рамках 8-й «Малой  Спартакиады» среди обучающихся 1- 4 классов 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2021-2022 учебном году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3 - 15.12.2021г.                                                                                                                     г. Заречный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4"/>
        </w:rPr>
      </w:pPr>
      <w:r>
        <w:rPr>
          <w:sz w:val="26"/>
          <w:szCs w:val="24"/>
        </w:rPr>
        <w:t>Личное первенство (мальчики).</w:t>
      </w:r>
    </w:p>
    <w:p>
      <w:pPr>
        <w:pStyle w:val="Style16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1"/>
        <w:gridCol w:w="2005"/>
        <w:gridCol w:w="1838"/>
        <w:gridCol w:w="1997"/>
        <w:gridCol w:w="1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М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ый 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Ежов Дани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26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имахов Мак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.10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Головко Глеб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ычков Ар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9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ий Дмитр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ков Ива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 Александ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енков Макс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0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хин Рома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карев Ива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ибискин Миросла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 Тимофе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Алексе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Никол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Игна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шинов Игна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шмак Кирил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ин Александ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унов Зах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ихин Арте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удков Ив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.06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Святосла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ушев Мар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утузов Горде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еров Мар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янов Рифа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ов Мар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ноков Кирил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архов Фелик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унин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Станисла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бискин Арте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масов Александ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ков Никола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 Михаил Юрь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Артем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ев Кирил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ыгин Ив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маев Ильда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нюк Леони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Матв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нов Ар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Арс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алин Серг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грев Ар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ушев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Елис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 Ар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луцкий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к Макс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Андре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евцов Богд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тин Родио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нд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6"/>
          <w:szCs w:val="24"/>
        </w:rPr>
        <w:t>Главный судья                                                                Е.А.Строителе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                          </w:t>
      </w:r>
      <w:r>
        <w:rPr>
          <w:sz w:val="26"/>
          <w:szCs w:val="24"/>
        </w:rPr>
        <w:t>Главный секретарь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2:00Z</dcterms:created>
  <dc:creator>Olga</dc:creator>
  <dc:description/>
  <cp:keywords/>
  <dc:language>en-US</dc:language>
  <cp:lastModifiedBy>user</cp:lastModifiedBy>
  <cp:lastPrinted>2020-01-29T15:45:00Z</cp:lastPrinted>
  <dcterms:modified xsi:type="dcterms:W3CDTF">2021-12-17T11:45:00Z</dcterms:modified>
  <cp:revision>3</cp:revision>
  <dc:subject/>
  <dc:title>     Соревнования по скиппингу (прыжкам через скакалку) в рамках 7-й «Малой Спартакиады» среди обучающихся 1- 4 классов образовательных организаций в 2020-2021 учебном году</dc:title>
</cp:coreProperties>
</file>