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овый протокол по 2 игр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227"/>
        <w:gridCol w:w="4227"/>
        <w:gridCol w:w="3964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6 класс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-8 класс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класс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мест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 - 28 балл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– 31 бал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 – 28 баллов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ест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– 27 балл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 – 29 баллов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– 24 балл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есто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 – 21 бал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 – 24 балл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 – 20 баллов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Жюри: Зоткина А.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вина А.М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4:00Z</dcterms:created>
  <dc:creator>Настя</dc:creator>
  <dc:description/>
  <cp:keywords/>
  <dc:language>en-US</dc:language>
  <cp:lastModifiedBy>Настя</cp:lastModifiedBy>
  <cp:lastPrinted>2018-11-12T10:39:00Z</cp:lastPrinted>
  <dcterms:modified xsi:type="dcterms:W3CDTF">2018-11-12T07:53:00Z</dcterms:modified>
  <cp:revision>1</cp:revision>
  <dc:subject/>
  <dc:title>Итоговый протокол по 2 играм</dc:title>
</cp:coreProperties>
</file>