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соревнований « Весёлые стар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чёт Спартакиады «Дошколята» среди обучающихся  5-7 лет дошкольных 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17-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8-21.12.17г.                                                                г.Заречный МАУ ФОК «Лес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9"/>
        <w:gridCol w:w="3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коман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ллы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ОУ № 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ДОУ № 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ОУ № 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ОУ № 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11 (1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11 (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 (1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 (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лавный секретарь соревнований                                              О.А.Ушак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« Весёлые старты» в зачёт Спартакиады «Дошколя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7г.                                                                                                                       г.Заречный  МАУ ФОК «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эстаф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под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4"/>
        <w:gridCol w:w="1794"/>
        <w:gridCol w:w="1794"/>
        <w:gridCol w:w="1794"/>
        <w:gridCol w:w="1794"/>
        <w:gridCol w:w="1768"/>
        <w:gridCol w:w="1760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(2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удья соревнований                                                    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екретарь соревнований                                                                                                 О.А.Уш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« Весёлые старты» в зачёт Спартакиады «Дошкол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7г.                                                                                                                       г.Заречный  МАУ ФОК «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эстаф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27"/>
        <w:gridCol w:w="1528"/>
        <w:gridCol w:w="1528"/>
        <w:gridCol w:w="1528"/>
        <w:gridCol w:w="1517"/>
        <w:gridCol w:w="2350"/>
        <w:gridCol w:w="817"/>
        <w:gridCol w:w="818"/>
        <w:gridCol w:w="1102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эстафет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 (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удья соревнований                                                    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екретарь соревнований                                                                                                 О.А.Ушак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« Весёлые старты» в зачёт Спартакиады «Дошкол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7г.                                                                                                                г.Заречный  МАУ ФОК «Лесно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эстаф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4"/>
        <w:gridCol w:w="1794"/>
        <w:gridCol w:w="1794"/>
        <w:gridCol w:w="1794"/>
        <w:gridCol w:w="1794"/>
        <w:gridCol w:w="1768"/>
        <w:gridCol w:w="1760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                                                   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екретарь соревнований                                                                                                 О.А.Ушак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« Весёлые старты» в зачёт Спартакиады «Дошкол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7г.                                                                                                                г.Заречный  МАУ ФОК «Лесно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эстаф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4"/>
        <w:gridCol w:w="1794"/>
        <w:gridCol w:w="1794"/>
        <w:gridCol w:w="1794"/>
        <w:gridCol w:w="1794"/>
        <w:gridCol w:w="1768"/>
        <w:gridCol w:w="1760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удья соревнований                                                    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екретарь соревнований                                                                                                 О.А.Уш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« Весёлые старты» в зачёт Спартакиады «Дошкол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г.                                                                                                                       г.Заречный  МАУ ФОК «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эстаф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38"/>
        <w:gridCol w:w="1538"/>
        <w:gridCol w:w="1538"/>
        <w:gridCol w:w="1538"/>
        <w:gridCol w:w="1484"/>
        <w:gridCol w:w="2350"/>
        <w:gridCol w:w="836"/>
        <w:gridCol w:w="836"/>
        <w:gridCol w:w="126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эстафет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>
          <w:trHeight w:val="9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107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удья соревнований                                                    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екретарь соревнований                                                                                                 О.А.Ушакова</w:t>
      </w:r>
    </w:p>
    <w:sectPr>
      <w:type w:val="nextPage"/>
      <w:pgSz w:orient="landscape" w:w="16838" w:h="11906"/>
      <w:pgMar w:left="16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7:00Z</dcterms:created>
  <dc:creator>User</dc:creator>
  <dc:description/>
  <cp:keywords/>
  <dc:language>en-US</dc:language>
  <cp:lastModifiedBy>metodist2</cp:lastModifiedBy>
  <cp:lastPrinted>2017-12-22T16:56:00Z</cp:lastPrinted>
  <dcterms:modified xsi:type="dcterms:W3CDTF">2017-12-22T13:02:00Z</dcterms:modified>
  <cp:revision>21</cp:revision>
  <dc:subject/>
  <dc:title>Итоговый протокол соревнований « Весёлые старты» </dc:title>
</cp:coreProperties>
</file>