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тоговый протокол соревнований «Весёлые стар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чёт 7-й Спартакиады «Дошколята» среди обучающихся  5-7 лет дошкольных 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20-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30.04.21г.                                                                г. Заречный МАУ ФОК «Лес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240"/>
        <w:gridCol w:w="2771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коман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лл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ОУ «Детский сад № 1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ДОУ «Детский сад № 1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МАДОУ «Детский сад № 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1» (1 коман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 4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оман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7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 4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оман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 10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 18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лавный секретарь соревнований                                             М.А.Чернышева</w:t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7:00Z</dcterms:created>
  <dc:creator>User</dc:creator>
  <dc:description/>
  <cp:keywords/>
  <dc:language>en-US</dc:language>
  <cp:lastModifiedBy>user</cp:lastModifiedBy>
  <cp:lastPrinted>2021-04-29T12:08:00Z</cp:lastPrinted>
  <dcterms:modified xsi:type="dcterms:W3CDTF">2021-05-13T07:07:00Z</dcterms:modified>
  <cp:revision>2</cp:revision>
  <dc:subject/>
  <dc:title>Итоговый протокол соревнований « Весёлые старты» </dc:title>
</cp:coreProperties>
</file>