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соревнований « Весёлые старт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ёт Спартакиады «Дошколята» среди обучающихся  5-7 лет дошкольных  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8-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17-20.12.18г.                                                                г.Заречный МАУ ФОК «Лес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99"/>
        <w:gridCol w:w="3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О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коман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аллы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№ 11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№7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ДОУ № 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11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(1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7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4 (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лавный секретарь соревнований                                              А.И.Зотк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« Весёлые старты» в зачёт Спартакиады «Дошколя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18г.                                                                                                                       г.Заречный  МАУ ФОК «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4"/>
        <w:gridCol w:w="1794"/>
        <w:gridCol w:w="1794"/>
        <w:gridCol w:w="1794"/>
        <w:gridCol w:w="1794"/>
        <w:gridCol w:w="1768"/>
        <w:gridCol w:w="176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(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А.И.Зот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2.2018г.                                                                                                                       г.Заречный  МАУ ФОК «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  <w:gridCol w:w="1800"/>
        <w:gridCol w:w="1800"/>
        <w:gridCol w:w="16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А.И.Зотки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8г.                                                                                                                г.Заречный  МАУ ФОК «Лесно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эстафе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94"/>
        <w:gridCol w:w="1794"/>
        <w:gridCol w:w="1794"/>
        <w:gridCol w:w="1794"/>
        <w:gridCol w:w="1794"/>
        <w:gridCol w:w="1768"/>
        <w:gridCol w:w="1760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(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+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        А.И.Зот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 Весёлые старты» в зачёт Спартакиады «Дошколя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8г.                                                                                                                       г.Заречный  МАУ ФОК «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ые эстаф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11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7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+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удья соревнований                                                                                                       О.В.Аброс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лавный секретарь соревнований                                                                                                 А.И.Зоткина</w:t>
      </w:r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27:00Z</dcterms:created>
  <dc:creator>User</dc:creator>
  <dc:description/>
  <cp:keywords/>
  <dc:language>en-US</dc:language>
  <cp:lastModifiedBy>имц415</cp:lastModifiedBy>
  <cp:lastPrinted>2018-12-20T11:41:00Z</cp:lastPrinted>
  <dcterms:modified xsi:type="dcterms:W3CDTF">2018-12-20T08:42:00Z</dcterms:modified>
  <cp:revision>25</cp:revision>
  <dc:subject/>
  <dc:title>Итоговый протокол соревнований « Весёлые старты» </dc:title>
</cp:coreProperties>
</file>