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соревнований « Весёлые стар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ёт 8-й Спартакиады «Дошколята» среди обучающихся  5-7 лет дошкольных 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-28.04.2022г.                                                                г.Заречный МАУ ФОК «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9"/>
        <w:gridCol w:w="3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коман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ем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лавный секретарь соревнований                                             М.А.Чер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1:00Z</dcterms:created>
  <dc:creator>Ольга</dc:creator>
  <dc:description/>
  <cp:keywords/>
  <dc:language>en-US</dc:language>
  <cp:lastModifiedBy>Ольга</cp:lastModifiedBy>
  <dcterms:modified xsi:type="dcterms:W3CDTF">2022-04-28T14:22:00Z</dcterms:modified>
  <cp:revision>1</cp:revision>
  <dc:subject/>
  <dc:title>Итоговый протокол соревнований « Весёлые старты» </dc:title>
</cp:coreProperties>
</file>