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ёгкоатлетической эстафеты, посвящённой 73-ой годовщине Победы в Великой Отечественной войне,  в  зачёт «Малой 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в 2017-2018 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18 года                                                       стадион МАУ ФОК «Лес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2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3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49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II</w:t>
            </w:r>
          </w:p>
        </w:tc>
      </w:tr>
      <w:tr>
        <w:trPr>
          <w:trHeight w:val="8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2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III</w:t>
            </w:r>
          </w:p>
        </w:tc>
      </w:tr>
      <w:tr>
        <w:trPr>
          <w:trHeight w:val="8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3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216 «Дида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>
          <w:trHeight w:val="8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7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</w:tr>
      <w:tr>
        <w:trPr>
          <w:trHeight w:val="8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48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й судья                                                                       С.В.Тюлен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                                                            О.В.Абро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metodist2</dc:creator>
  <dc:description/>
  <cp:keywords/>
  <dc:language>en-US</dc:language>
  <cp:lastModifiedBy>metodist2</cp:lastModifiedBy>
  <cp:lastPrinted>2018-04-24T17:26:00Z</cp:lastPrinted>
  <dcterms:modified xsi:type="dcterms:W3CDTF">2018-05-08T07:15:00Z</dcterms:modified>
  <cp:revision>13</cp:revision>
  <dc:subject/>
  <dc:title>Итоговый протокол</dc:title>
</cp:coreProperties>
</file>