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ёгкоатлетической эстафеты  в  зачёт «Малой 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в 2018-2019 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мая 2019 года                                                     стадион МАУ ФОК «Лесн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2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12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№ 230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4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>
          <w:trHeight w:val="123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2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5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>
          <w:trHeight w:val="89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22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48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I</w:t>
            </w:r>
          </w:p>
        </w:tc>
      </w:tr>
      <w:tr>
        <w:trPr>
          <w:trHeight w:val="89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25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49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II</w:t>
            </w:r>
          </w:p>
        </w:tc>
      </w:tr>
      <w:tr>
        <w:trPr>
          <w:trHeight w:val="88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6 «ДИДАК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2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t>III</w:t>
            </w:r>
          </w:p>
        </w:tc>
      </w:tr>
      <w:tr>
        <w:trPr>
          <w:trHeight w:val="8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2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3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</w:tr>
      <w:tr>
        <w:trPr>
          <w:trHeight w:val="8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2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4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21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.55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й судья                                                                       С.В.Тюлен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екретарь                                                             О.В.Абрось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5:00Z</dcterms:created>
  <dc:creator>metodist2</dc:creator>
  <dc:description/>
  <cp:keywords/>
  <dc:language>en-US</dc:language>
  <cp:lastModifiedBy>metodist2</cp:lastModifiedBy>
  <cp:lastPrinted>2019-05-08T11:03:00Z</cp:lastPrinted>
  <dcterms:modified xsi:type="dcterms:W3CDTF">2019-05-17T09:06:00Z</dcterms:modified>
  <cp:revision>17</cp:revision>
  <dc:subject/>
  <dc:title>Итоговый протокол</dc:title>
</cp:coreProperties>
</file>