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ёгкоатлетической эстафеты  в  зачёт 7-й «Малой 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 2020-2021 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я 2021 года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 «ДИД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04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.0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3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1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2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>
          <w:trHeight w:val="8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47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9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5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0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удья                                                                       М.В.У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metodist2</dc:creator>
  <dc:description/>
  <cp:keywords/>
  <dc:language>en-US</dc:language>
  <cp:lastModifiedBy>user</cp:lastModifiedBy>
  <cp:lastPrinted>2021-05-12T12:02:00Z</cp:lastPrinted>
  <dcterms:modified xsi:type="dcterms:W3CDTF">2021-05-13T11:44:00Z</dcterms:modified>
  <cp:revision>23</cp:revision>
  <dc:subject/>
  <dc:title>Итоговый протокол</dc:title>
</cp:coreProperties>
</file>