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ёгкоатлетической эстафеты, посвящённой 73-ой годовщине Победы в Великой Отечественной войне,  в  зачёт  Спартакиады «Дошколята» среди обучающихся 5-7 лет дошкольных образовательных организаций города Заречного на 2017 – 2018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18 года                                                          стадион ФОК «Лес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9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ДОУ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» (2 коман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7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«Детский с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»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» (1 команда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» (1 коман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</w:tr>
      <w:tr>
        <w:trPr>
          <w:trHeight w:val="6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«Детский са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» (2 команд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удья                                                                   С.В.Тюл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екретарь                                                           О.В.Аброс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8:00Z</dcterms:created>
  <dc:creator>metodist2</dc:creator>
  <dc:description/>
  <cp:keywords/>
  <dc:language>en-US</dc:language>
  <cp:lastModifiedBy>metodist2</cp:lastModifiedBy>
  <cp:lastPrinted>2018-04-24T17:22:00Z</cp:lastPrinted>
  <dcterms:modified xsi:type="dcterms:W3CDTF">2018-05-07T08:45:00Z</dcterms:modified>
  <cp:revision>23</cp:revision>
  <dc:subject/>
  <dc:title>Итоговый протокол</dc:title>
</cp:coreProperties>
</file>