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протокол соревнований  по баскетболу (броски в баскетбольное кольцо) в зачёт 9-й Спартакиады «Дошколята» среди обучающихся 5-7 лет дошкольных образовательных организаций города Заречного                           в 2022 – 2023 учебном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, 25.11.2022г.                                                                                   г.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протокол командного пер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173"/>
        <w:gridCol w:w="382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Д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n-US" w:eastAsia="ru-RU"/>
              </w:rPr>
              <w:t>3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val="en-US" w:eastAsia="ru-RU"/>
              </w:rPr>
              <w:t>11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val="en-US" w:eastAsia="ru-RU"/>
              </w:rPr>
              <w:t>2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val="en-US" w:eastAsia="ru-RU"/>
              </w:rPr>
              <w:t>2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  <w:tab w:val="center" w:pos="18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ab/>
              <w:tab/>
              <w:t>2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                                                             О.В. Абрось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                                                        О.Н. Барсу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05:00Z</dcterms:created>
  <dc:creator>user</dc:creator>
  <dc:description/>
  <cp:keywords/>
  <dc:language>en-US</dc:language>
  <cp:lastModifiedBy>Пользователь</cp:lastModifiedBy>
  <cp:lastPrinted>2022-11-29T11:32:00Z</cp:lastPrinted>
  <dcterms:modified xsi:type="dcterms:W3CDTF">2022-11-29T08:33:00Z</dcterms:modified>
  <cp:revision>13</cp:revision>
  <dc:subject/>
  <dc:title>Соревнования  по наклону вперед из положения стоя с прямыми ногами на гимнастической скамье в зачёт Спартакиады «Дошколята» среди обучающихся 5-7 лет дошкольных образовательных организаций города Заречного на 2019 – 2020 учебный год</dc:title>
</cp:coreProperties>
</file>