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62"/>
        <w:gridCol w:w="1620"/>
        <w:gridCol w:w="1260"/>
        <w:gridCol w:w="1440"/>
        <w:gridCol w:w="1260"/>
        <w:gridCol w:w="1440"/>
        <w:gridCol w:w="1620"/>
        <w:gridCol w:w="14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-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-а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-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учш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зультат команд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Дев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кова Васи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лиманова Але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лева Ми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ролева 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чева Вар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кова Эве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шкина Э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Мальч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.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елепунов За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фронов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ыбискин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ябчихин Ром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надин Дмитр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гуше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рокин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jc w:val="center"/>
        <w:rPr/>
      </w:pPr>
      <w:r>
        <w:rPr>
          <w:szCs w:val="28"/>
        </w:rPr>
        <w:t>Итоговый протокол соревнований по легкой атлетике (метание предмета в да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7 – 2018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4"/>
        <w:gridCol w:w="1593"/>
        <w:gridCol w:w="1230"/>
        <w:gridCol w:w="1407"/>
        <w:gridCol w:w="1348"/>
        <w:gridCol w:w="1307"/>
        <w:gridCol w:w="1582"/>
        <w:gridCol w:w="15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овик Божена Дмитри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3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ина Арина  Павл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стратова Александра Андре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1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ьникова Каролина Вячеслав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0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ганова Мария Александ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2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ина Валерия Александро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онова Владислава Сергеевн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йменов Матвей Вадим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мистров Михаил Серг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атов Артем Михайл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ентьев Владислав Иль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маков Роман Кирилл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ков Егор Сергее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7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туз Артем Кирилл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2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tbl>
      <w:tblPr>
        <w:tblW w:w="14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45"/>
        <w:gridCol w:w="1593"/>
        <w:gridCol w:w="1230"/>
        <w:gridCol w:w="1407"/>
        <w:gridCol w:w="1348"/>
        <w:gridCol w:w="1307"/>
        <w:gridCol w:w="1582"/>
        <w:gridCol w:w="15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Абуткова Вера 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2.05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Жильцова Ксения Арте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9.05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Иванова Виктория Викто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3.10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амсонова Валерия Серге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1.03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Волкова Анастаси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.05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рошина Софья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7.03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Мещерякова Мария Максим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2.06.20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.5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7"/>
                <w:sz w:val="26"/>
              </w:rPr>
            </w:pPr>
            <w:r>
              <w:rPr>
                <w:spacing w:val="-7"/>
                <w:sz w:val="26"/>
              </w:rPr>
              <w:t>Крапивин Кирилл Евген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08" w:hanging="0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21.03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узнецов Тимофей Игор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8.12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Леонтьев Лев Владими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1.11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Тихонов Артем Денис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2.12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Швагрев Артем Максим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0.02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Оберталин Сергей Александр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0.09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Хусяинов Ян Рафаэл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23.10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/>
      </w:pPr>
      <w:r>
        <w:rPr/>
        <w:t xml:space="preserve">                        </w:t>
      </w:r>
    </w:p>
    <w:tbl>
      <w:tblPr>
        <w:tblW w:w="14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30"/>
        <w:gridCol w:w="1613"/>
        <w:gridCol w:w="1229"/>
        <w:gridCol w:w="1406"/>
        <w:gridCol w:w="1406"/>
        <w:gridCol w:w="1317"/>
        <w:gridCol w:w="1511"/>
        <w:gridCol w:w="158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лева Анастас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гоманова Елизовета Марат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на Анастасия Валер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ова Дарина Олег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.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Кристина Алекс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ёва Варвара Максим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онина Милана Андре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.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люкин Тимофей Владимир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ов Матвей Алекс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кин Максим Роман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.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ушев Марк Игор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ёв Иван Олего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.2012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 Иван Андрееви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2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ернев Кост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6.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440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шина Анна Владим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онова Злат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ина Ева Влад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ибуллина Эллина Руш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чева Соф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.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 Дмитри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зенок Артем 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Денис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 Александр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чин Артем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044"/>
        <w:gridCol w:w="1593"/>
        <w:gridCol w:w="1230"/>
        <w:gridCol w:w="1507"/>
        <w:gridCol w:w="1248"/>
        <w:gridCol w:w="1307"/>
        <w:gridCol w:w="1582"/>
        <w:gridCol w:w="158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Данилова Софья Михайл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22.06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Ионова Юлия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26.01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Киселёва Анна Дмитри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14.02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Кочеткова Елизавета Владими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28.04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Перчаткина Дарья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25.05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Тургенева Вера Николае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11.02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Волкова Варвара Александровн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19.11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.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 xml:space="preserve">Аксёнов Николай Алексеевич  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09.12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Гаврилов Егор Валер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21.11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Гурин Кирилл Андр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11.12.20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Кочетков Артем Иль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28.04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Лобков Данил Алексе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  <w:szCs w:val="22"/>
              </w:rPr>
              <w:t>01.04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Косенков Дмитрий Павло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27.07.20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>Тимофеев Егор Валерьеви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  <w:szCs w:val="22"/>
              </w:rPr>
              <w:t xml:space="preserve">23.05.2011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260"/>
        <w:gridCol w:w="1620"/>
        <w:gridCol w:w="1620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>Ф.И.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>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 xml:space="preserve">Год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-а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2-а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3-ая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Лучши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Результат команды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eastAsia="zh-CN"/>
              </w:rPr>
              <w:t>Мальчики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фанасьев Максим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  <w:lang w:eastAsia="zh-CN"/>
              </w:rPr>
              <w:t>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11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97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ихонов Богдан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13.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евяткин Артём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.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13.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Есавкин Алексей Конста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8.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нцеров Святослав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лашников Никита Макс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1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10.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 Александр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  <w:tc>
          <w:tcPr>
            <w:tcW w:w="12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eastAsia="zh-CN"/>
              </w:rPr>
              <w:t>Девоч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u w:val="single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утаева Кари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9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любова Н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.08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2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5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6.2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четкова Викто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Юткина Виктория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.0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8.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Хрунтяева Ксен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7.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онькова Варвара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7.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лкова Васил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.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Д/с №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eastAsia="zh-CN"/>
              </w:rPr>
            </w:pPr>
            <w:r>
              <w:rPr>
                <w:bCs/>
                <w:iCs/>
                <w:sz w:val="26"/>
                <w:szCs w:val="26"/>
                <w:lang w:eastAsia="zh-CN"/>
              </w:rPr>
              <w:t>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  <w:t>8.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eastAsia="zh-CN"/>
              </w:rPr>
            </w:pPr>
            <w:r>
              <w:rPr>
                <w:b/>
                <w:bCs/>
                <w:iCs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260"/>
        <w:gridCol w:w="16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деева Валер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онкова Татья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това Мария Конста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Ал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ыгина Елиза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 Анастаси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гимова Ан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ов Данил Викторови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шков Владислав Кири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сов Лев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 Арте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удрякин Владимир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ев Владислав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сянов Рифат Марат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260"/>
        <w:gridCol w:w="1733"/>
        <w:gridCol w:w="150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расова Надежда Ром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дриянова Ксен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7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аб Дания Диа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монина Нелли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арева Вера Ант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гишева Динара Рафик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8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екмарева Таи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ьчик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96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зутин Марк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.9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.6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унин Его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йрулин Артем Борис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5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укашов Артур Ро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.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черев Кирилл Олег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ик Тимофей Юр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.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рлак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5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.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.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92"/>
        <w:gridCol w:w="1620"/>
        <w:gridCol w:w="1260"/>
        <w:gridCol w:w="1440"/>
        <w:gridCol w:w="1260"/>
        <w:gridCol w:w="1260"/>
        <w:gridCol w:w="1574"/>
        <w:gridCol w:w="16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2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3-ая попыт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ачева Мария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2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ина Валерия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енко Ев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ничкина Ка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айкина Эллина Макс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вская Анастас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2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иманова Виктори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.9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Вадим Кири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яжев Максим 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1</w:t>
            </w:r>
            <w:bookmarkStart w:id="0" w:name="_GoBack"/>
            <w:bookmarkEnd w:id="0"/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 Никита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 Лео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Кирил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Данил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шев Илья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/с №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260"/>
        <w:gridCol w:w="1649"/>
        <w:gridCol w:w="15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а Мар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ина Уль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кина 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оськина 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убякерова Аль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Л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а М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мачев Ма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Д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ишин Дан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анов Ант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гин Анд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ев Ег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 С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260"/>
        <w:gridCol w:w="1620"/>
        <w:gridCol w:w="1620"/>
      </w:tblGrid>
      <w:tr>
        <w:trPr>
          <w:trHeight w:val="6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>Ф.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>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1-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2-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3-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попы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Лучший результ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Результат команды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Мануйлова  Анастасия Кирил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5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Трифонова Софья Андр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5.0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1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8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1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Викулова Валер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4.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5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Бокарева Я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23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Горюнова Анастаси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9.1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Родионова Мария Денис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6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6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Хрулева Милослав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4.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87.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Горланов Богдан Фед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7.0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Василиненко Дмитри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.1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1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ятницкий Дмитрий Влади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.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1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1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Дмитриев Михаил Евген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5.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Павленков Иван Игор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07.0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7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Самороков Иван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0.0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eastAsia="zh-CN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Слукин Максим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</w:rPr>
            </w:pPr>
            <w:r>
              <w:rPr>
                <w:bCs/>
                <w:iCs/>
                <w:sz w:val="26"/>
              </w:rPr>
              <w:t>19.0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lang w:eastAsia="zh-CN"/>
              </w:rPr>
            </w:pPr>
            <w:r>
              <w:rPr>
                <w:bCs/>
                <w:iCs/>
                <w:sz w:val="26"/>
                <w:lang w:eastAsia="zh-CN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8"/>
                <w:lang w:eastAsia="zh-CN"/>
              </w:rPr>
            </w:pPr>
            <w:r>
              <w:rPr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8"/>
                <w:lang w:eastAsia="zh-CN"/>
              </w:rPr>
            </w:pPr>
            <w:r>
              <w:rPr>
                <w:b/>
                <w:bCs/>
                <w:iCs/>
                <w:sz w:val="26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1260"/>
        <w:gridCol w:w="1440"/>
        <w:gridCol w:w="1260"/>
        <w:gridCol w:w="1342"/>
        <w:gridCol w:w="1538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-ая поп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-ая попыт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3-ая попыт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й результ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ина Виктория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шина Самира Руста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а  Ксения Я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ина Екатер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зина Виктория Олег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кина Софья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Виктория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.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 Тимоф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Максим </w:t>
            </w:r>
            <w:r>
              <w:rPr>
                <w:color w:val="000000"/>
              </w:rPr>
              <w:t>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Тимофей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Кирилл Андр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анов Тимофей 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енков Анатоли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удья                                                                                                                                           О.В. Абрось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08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екретарь                                                                                                                                        Е.В. Б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02:00Z</dcterms:created>
  <dc:creator>Elena</dc:creator>
  <dc:description/>
  <cp:keywords/>
  <dc:language>en-US</dc:language>
  <cp:lastModifiedBy>metodist2</cp:lastModifiedBy>
  <cp:lastPrinted>2016-11-24T12:36:00Z</cp:lastPrinted>
  <dcterms:modified xsi:type="dcterms:W3CDTF">2017-11-08T15:04:00Z</dcterms:modified>
  <cp:revision>3</cp:revision>
  <dc:subject/>
  <dc:title>№ п/п</dc:title>
</cp:coreProperties>
</file>