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 по баскетболу (броски в баскетбольное кольцо) в зачёт 8-й Спартакиады «Дошколята» среди обучающихся 5-7 лет дошкольных образовательных организаций города Заречного в 2021 – 2022 учебном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-31.01.2022г.                                                                                   г.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протокол командного пер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173"/>
        <w:gridCol w:w="382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11 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7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                                                             О.В. Абрось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                                                        О.И. Никола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05:00Z</dcterms:created>
  <dc:creator>user</dc:creator>
  <dc:description/>
  <cp:keywords/>
  <dc:language>en-US</dc:language>
  <cp:lastModifiedBy>user</cp:lastModifiedBy>
  <cp:lastPrinted>2021-02-01T16:36:00Z</cp:lastPrinted>
  <dcterms:modified xsi:type="dcterms:W3CDTF">2022-02-17T07:46:00Z</dcterms:modified>
  <cp:revision>7</cp:revision>
  <dc:subject/>
  <dc:title>Соревнования  по наклону вперед из положения стоя с прямыми ногами на гимнастической скамье в зачёт Спартакиады «Дошколята» среди обучающихся 5-7 лет дошкольных образовательных организаций города Заречного на 2019 – 2020 учебный год</dc:title>
</cp:coreProperties>
</file>