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умолимо быстро отсчитывает минуты, годы, века. Сколько событий уже осталось в прошлом?! Люди… Мысли… Чувства… Время не жалеет никого и нич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частью, человек нашел способ остановить мгновения, сохранить пережитое и делиться эмоциями с другими людьми. Этой сокровищницей стала литература. Она позволяет нам путешествовать во времени, проживать сотни и тысячи разных жизней, испытать всю палитру человеческих эмоций. Конечно же, не все согласится со мной, а кто-то даже и возразит, сказав: «Есть история, где четко сохранены все события». Соглашусь, история – наука занимательная, но она говорит языком дат и фактов. Мне же ближе слово художественное, которое западает глубоко в душу и остается там надол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м хорошо знакомы такие личности как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Емельян Пугачев и многие другие. В учебниках истории они изображены как деятели, управленцы, создатели государственного  уклада. Литература же дает нам возможность проникнуть во внутренний мир конкретной личности, связать воедино поступки, мысли и чувства. Ярким примером, доказывающим верность моих суждений, является образ Емельяна Пугачева. Эта личность получила неоднозначную оценку у историков. Чаще о нем говорят как о человеке, не знающим жалости. Прочитав повесть «Капитанская дочка», я по – иному посмотрела на на «народного царя». А. С. Пушкин смог показать душевные качества бунтаря. Пугачев – не мерзавец, каким его видят многие. Он способен быть благодарным, помнить добро. Взять, к примеру, эпизод с казнью Гринева. Пугачев хорошо помнит заячий тулуп, пожалованный молодым барином. Не желая казаться неблагодарным, бунтарь милует своего спасителя. Таким образом, Пугачев изображен А. С. Пушкиным как обычный человек, обладающий сильными и слабыми чертами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порно, литература и история идут в ногу со временем, однако у них разные цели. Задача литературы повлиять на чувства человека, который оказывается в гуще событий. Мы, прежде всего , отождествляем себя не с Наполеоном, а с рядовым человеком, попавшим в жернова истории. Именно поэтому Е. Евтушенко сказал: «Хорошо, что есть литература – лучшая история стра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User</dc:creator>
  <dc:description/>
  <cp:keywords/>
  <dc:language>en-US</dc:language>
  <cp:lastModifiedBy>User</cp:lastModifiedBy>
  <dcterms:modified xsi:type="dcterms:W3CDTF">2001-12-31T22:19:00Z</dcterms:modified>
  <cp:revision>1</cp:revision>
  <dc:subject/>
  <dc:title/>
</cp:coreProperties>
</file>