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тоговый протокол соревнований по легкой атлетике 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бег 30 метров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зачёт Спартакиады «Дошколята» среди обучающихся 5-7 лет дошкольных образовательных учреждений города Заречного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7 – 2018 учебн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15.09.2017 </w:t>
        <w:tab/>
        <w:tab/>
        <w:tab/>
        <w:tab/>
        <w:tab/>
        <w:tab/>
        <w:t xml:space="preserve">                    МАУ ФОК «Лесной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МАЛЬЧИКИ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10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26"/>
        <w:gridCol w:w="1797"/>
        <w:gridCol w:w="1258"/>
        <w:gridCol w:w="1258"/>
        <w:gridCol w:w="1453"/>
        <w:gridCol w:w="894"/>
      </w:tblGrid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 ро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МДО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грудный номе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епунов Захар Максим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ланов Богдан Федорович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гушев Егор Ильич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Андреев Саша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рталин Сергей Александр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 Павел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зутин Марк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(1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(1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гин Артём Евгенье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11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0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окин Артем Кириллович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хоров Дима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Чистяков Никита Вадим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4 (1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(1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ишин Дани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улин Арте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(1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(1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кин Арсений Андрее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06.03.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шков Владислав Кирилло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 Николай Алексее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евяткин Артём Игоре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.05.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4 (1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(1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янов Рифат Марат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маев Ильдар Ринатович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кин Артемий Андрее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рамов Игнат Дмитриевич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ябчихин Роман Андреевич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мачев Макар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нков Максим Дмитрие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кин Вла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(1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(1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ов Данил Виктор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цов Богдан Роман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 Егор Валерье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21.11.20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ов Тимофей Александр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2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 (2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ничкин Кемра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(1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(1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ёдоров Вадим Кирилл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бискин Мирослав Евгеньевич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Есавкин Алексей Константин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4 (1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(1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нев Игорь Михайл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яинов Ян Рафаэлье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орецков Никита Вячеславович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Михаил Сергее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саев Данил Юрье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.11.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4 (1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(1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 Ян Дмитрие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лов Владислав Руслан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2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 (2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 Никита Павл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шков Андрей Алексеевич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 Лев Владимир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ченко Даниил Валерье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 Максим Александр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ценко Кирилл Александр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 Леон Сергее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уз Арте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утов Егор Сергее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кий Дмитрий Владислав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Якушкин Андрей Роман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.07.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Д/с4 (1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(1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усев Максим </w:t>
            </w: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2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 (2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ихонов Богдан Александр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.03.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4 (1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(1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ев Матвей Роман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ратов Артем Михайлович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ков Артем Иль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Сергей Сергее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2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 (2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аняшев Вячеслав Павл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.02.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4 (1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(1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ыков Кирил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ков Даниил Алексее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юкин Тимофе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кин Иван Андрее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1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0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аблев Егор Юрье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зенок Артем Геннадье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ба Мирослав Артем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Серге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ов Матвей Алексее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11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0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адин Дмитр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хой Максим Кириллович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анов Ники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шев Арту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(1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(1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в Петр Михайл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Кирилл Дмитрие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шкин Степан Александр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2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 (2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шков Александр Дмитрие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яркин Алексе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1(1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(1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 Артем Денис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анов Тимофей Дмитрие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2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 (2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юхин Артем Евгенье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оков Иван Сергее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няков Андрей Вадим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зенок Артем Геннадье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ыгин Ива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0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ев Егор Викторо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 Михаил Сергее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мистров Михаил Сергее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бухов Максим Сергееви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ягин Андре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ный судья  </w:t>
        <w:tab/>
        <w:tab/>
        <w:tab/>
        <w:tab/>
        <w:tab/>
        <w:tab/>
        <w:tab/>
        <w:tab/>
        <w:t>С.В.Тюленев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екретарь  </w:t>
        <w:tab/>
        <w:tab/>
        <w:tab/>
        <w:tab/>
        <w:tab/>
        <w:tab/>
        <w:tab/>
        <w:t>О.В. Аброськина</w:t>
        <w:tab/>
      </w:r>
      <w:r>
        <w:br w:type="page"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ДЕВОЧКИ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11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614"/>
        <w:gridCol w:w="1830"/>
        <w:gridCol w:w="1532"/>
        <w:gridCol w:w="1352"/>
        <w:gridCol w:w="1224"/>
        <w:gridCol w:w="900"/>
      </w:tblGrid>
      <w:tr>
        <w:trPr>
          <w:trHeight w:val="52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 рожд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ДО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грудный номе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огатова Алина Константинов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.09.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4 (1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(1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Василиса Сергеев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фонова Софья Андреев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нова Юлия Александров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карева Яна Викторовна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Алеся Максимов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а Алина Викторов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асова Надежда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3.20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(1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(2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Варвара Алексеев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на Анастасия Валерьев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10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янова Виктор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(1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(1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ачёва Мария Дмитриев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а Валерия Алексеев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устина София Алексеев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генева Ве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рамова Мария Михайловна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2.20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днева Лиза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ваткина Ксения Андреевна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ова Мария Денисов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ина Юлия Владимировна Королева Мария Михайлов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ова  Ксения Янов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2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(2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ина Анна Владимиров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ёва Варвара Максимов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11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0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ва Дарина Олегов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10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0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ева Виктория Александров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Варвара Александров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инина Милана Евгеньевна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нова Дарья Викторов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дяева Мария Никитиш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убякерова Альби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кина Улья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айкина Эллина Максимов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Юткина Виктория Юрьев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.05.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4 (1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(1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а Софья Алексеев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гимова Анна Игорев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лева Мария Михайловна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врина Софья Владимиров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рова Мила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(1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(1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юнова Анастасия Сергеев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Ари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роськина Лиза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ашук Арина Александров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.03.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4 (1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(1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монова Владислава Сергеевна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арькина Анаста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(1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(1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онина Мила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0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Анастасия Александров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шева Дина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(1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(1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зина Екатерина Михайлов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2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 (2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на Дарья Николаев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нина Нелл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1(1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(1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Алина Дмитриев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уйлова Анастасия Кириллов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баева Софья Валентиновна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енькова Злата Дмитриев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4 (1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(1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янова Кс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1(1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(1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това Мария Константинов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енко Дарья Павлов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2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 (2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ина Арина  Павловна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Варвара Александров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кина Лиз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Анна Дмитриев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нцева Елизавета Юрьев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2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 (2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на Ари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трова Виктор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ыркина Ари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кова Мария Евгеньев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Ева Александров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ова Софья Валерьев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11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0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икова Анастасия Евгеньев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Виктория Викторов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Хрунтяева Ксения Денисов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.07.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4 (1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(1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четкова Виктория Андреев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.12.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4 (1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(1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Софья Константинов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никова Анастасия Павлов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Марина Сергеев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утаева Карина Юрьев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4 (1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(1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улина Надежда Дмитриев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ёдова Мария Михайлов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11г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0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Анастасия Александров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2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 (2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Савинская Мария Павлов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108"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09.11.20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ва Сабина Алексеев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12г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0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бовик Божена Дмитриевна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остьянова Вик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2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 (2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ькина Валер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ибуллина Эллина Русланов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20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а Кс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утько Вероника Константинов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108"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28.01.20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ина Марианна Александров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на Маргарита Викторов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инина Виктория Дмитриев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удья  </w:t>
        <w:tab/>
        <w:tab/>
        <w:tab/>
        <w:tab/>
        <w:tab/>
        <w:tab/>
        <w:tab/>
        <w:tab/>
        <w:tab/>
        <w:tab/>
        <w:t>С.В.Тюле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екретарь  </w:t>
        <w:tab/>
        <w:tab/>
        <w:tab/>
        <w:tab/>
        <w:tab/>
        <w:tab/>
        <w:tab/>
        <w:tab/>
        <w:tab/>
        <w:t>О.В. Аброськина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sectPr>
      <w:type w:val="nextPage"/>
      <w:pgSz w:w="11906" w:h="16838"/>
      <w:pgMar w:left="72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eastAsia="Calibri"/>
      <w:sz w:val="28"/>
      <w:szCs w:val="28"/>
      <w:lang w:val="ru-RU" w:bidi="ar-SA"/>
    </w:rPr>
  </w:style>
  <w:style w:type="character" w:styleId="9">
    <w:name w:val=" Знак Знак9"/>
    <w:basedOn w:val="Style13"/>
    <w:qFormat/>
    <w:rPr>
      <w:rFonts w:ascii="Cambria" w:hAnsi="Cambria" w:cs="Cambria"/>
      <w:b/>
      <w:bCs/>
      <w:color w:val="4F81BD"/>
      <w:lang w:val="ru-RU" w:bidi="ar-SA"/>
    </w:rPr>
  </w:style>
  <w:style w:type="character" w:styleId="S4">
    <w:name w:val="s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01:00Z</dcterms:created>
  <dc:creator>Admin</dc:creator>
  <dc:description/>
  <cp:keywords/>
  <dc:language>en-US</dc:language>
  <cp:lastModifiedBy>metodist2</cp:lastModifiedBy>
  <cp:lastPrinted>2016-09-26T16:13:00Z</cp:lastPrinted>
  <dcterms:modified xsi:type="dcterms:W3CDTF">2017-09-29T14:18:00Z</dcterms:modified>
  <cp:revision>12</cp:revision>
  <dc:subject/>
  <dc:title>Итоговый протокол соревнований по легкой атлетике </dc:title>
</cp:coreProperties>
</file>