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7 апреля в ФГБОУ ВО «Пензенский государственный университет» в направлении "Иностранные языки" состоялся мастер-класс "Practical Tips for Grammar Material Planning".</w:t>
      </w:r>
    </w:p>
    <w:p>
      <w:pPr>
        <w:pStyle w:val="Style15"/>
        <w:rPr/>
      </w:pPr>
      <w:r>
        <w:rPr/>
        <w:t>Мастер-класс подготовили учитель высшей категории Редько А. А. и преподаватели кафедры "Иностранные языки и методика преподавания иностранных языков" Прохорова Н. Ю. и Смирнова С. Н. На интерактивном мероприятии присутствовали учителя г. Пензы и г. Заречного, а также учащиеся МБОУ "СОШ 226" г. Заречного, студенты 1 и 2 курсов. Участники мероприятия познакомились с различными зарубежными методическими технологиями PPP, TTT, TBL, ARC и разработали в группах фрагменты урока по введению и отработке грамматического матери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3:00Z</dcterms:created>
  <dc:creator>имц415-2</dc:creator>
  <dc:description/>
  <cp:keywords/>
  <dc:language>en-US</dc:language>
  <cp:lastModifiedBy>имц415-2</cp:lastModifiedBy>
  <dcterms:modified xsi:type="dcterms:W3CDTF">2019-07-26T06:54:00Z</dcterms:modified>
  <cp:revision>3</cp:revision>
  <dc:subject/>
  <dc:title/>
</cp:coreProperties>
</file>