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14 мая более 20 молодых воспитателей посетили мастер-классы в МДОУ «ДЕТСКИЙ САД № 13» в рамках школы молодого педагога.</w:t>
      </w:r>
    </w:p>
    <w:p>
      <w:pPr>
        <w:pStyle w:val="Style15"/>
        <w:rPr/>
      </w:pPr>
      <w:r>
        <w:rPr/>
        <w:t>Казеева Ольга Викторовна, инструктор по физической культуре МДОУ «ДЕТСКИЙ САД № 13» поделилась с коллегами своим опытом. Ее мастер-класс назывался «Использование степ - платформы и элементов степ – аэробики для физического развития детей старшего дошкольного возраста и обогащения их двигательного опыта».</w:t>
      </w:r>
    </w:p>
    <w:p>
      <w:pPr>
        <w:pStyle w:val="Style15"/>
        <w:rPr/>
      </w:pPr>
      <w:r>
        <w:rPr/>
        <w:t>Пластилинография в наше время становится всё популярнее в детском саду. Это не только приятный досуг, но и целая область творчества, в которой есть свои виды и техники. Она завоёвывает всё большее внимание педагогов, поскольку позволяет решать множество развивающих и образовательных задач в процессе игры. Но особенно важно то, что ребёнок имеет возможность собственными руками изготовить прекрасное произведение искусства. Скиба Ольга Александровна, воспитатель МДОУ «ДЕТСКИЙ САД № 4» провела с молодыми коллегами мастер-класс «Пластилинография как средство развития творческих способностей детей старшего дошкольного возраста».</w:t>
      </w:r>
    </w:p>
    <w:p>
      <w:pPr>
        <w:pStyle w:val="Style15"/>
        <w:rPr/>
      </w:pPr>
      <w:r>
        <w:rPr/>
        <w:t>Дошкольный возраст – период первоначального ознакомления с окружающей действительностью, вместе с тем в это время интенсивно развиваются познавательные силы и способности ребенка. Первоначальной ступенью познания мира является чувственный опыт, который наиболее интенсивно накапливается в раннем детстве. Отдельные ощущения, полученные от предмета, суммируются в целостное его восприятие. На основе ощущений и восприятия формируются представления о свойствах предметов, становиться возможным их дифференцировать, выделять один из множества других, находить сходство и различия между ними. О формировании сенсорных представлений младших дошкольников по средствам развивающих игр и игровых ситуаций рассказала Файзутдинова Виктория Сергеевна, воспитатель МАДОУ «ДЕТСКИЙ САД № 11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55:00Z</dcterms:created>
  <dc:creator>имц415-2</dc:creator>
  <dc:description/>
  <cp:keywords/>
  <dc:language>en-US</dc:language>
  <cp:lastModifiedBy>имц415-2</cp:lastModifiedBy>
  <dcterms:modified xsi:type="dcterms:W3CDTF">2019-07-26T06:55:00Z</dcterms:modified>
  <cp:revision>3</cp:revision>
  <dc:subject/>
  <dc:title/>
</cp:coreProperties>
</file>