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ая моторика и её влияние на развитие речи дошкольников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остьянова Анна Михайловна,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МДОУ «ДЕТСКИЙ САД №13»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Двигательная деятельность, как утверждают физиологи, является первой доминирующей врожденной формой деятельности ребенка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По мнению В. А. Сухомлинского «Источники способностей и дарования детей находятся на кончиках их пальцев</w:t>
      </w:r>
      <w:r>
        <w:rPr>
          <w:rFonts w:cs="Times New Roman" w:ascii="Times New Roman" w:hAnsi="Times New Roman"/>
          <w:sz w:val="28"/>
          <w:szCs w:val="28"/>
        </w:rPr>
        <w:t>. От пальцев, образно говоря, идут  тончайшие ручейки, которые питают источник творческой мысли</w:t>
      </w:r>
      <w:r>
        <w:rPr>
          <w:rFonts w:cs="Times New Roman" w:ascii="Times New Roman" w:hAnsi="Times New Roman"/>
          <w:color w:val="111111"/>
          <w:sz w:val="28"/>
          <w:szCs w:val="28"/>
        </w:rPr>
        <w:t>».</w:t>
      </w:r>
    </w:p>
    <w:p>
      <w:pPr>
        <w:pStyle w:val="Style13"/>
        <w:spacing w:lineRule="auto" w:line="36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ные, занимающиеся исследованиями головного моз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 психического развития детей, давно доказали связь между мелкой мотори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уки и развитием речи. Дети, у которых лучше развиты мелкие движения р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имеют более развитый мозг, особенно те его отделы, которые отвечают за речь. Иначе говоря, чем лучше развиты пальчики малыша, тем проще ему будет осваи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ечь.</w:t>
      </w:r>
    </w:p>
    <w:p>
      <w:pPr>
        <w:pStyle w:val="Style13"/>
        <w:spacing w:lineRule="auto" w:line="36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Конечно, развитие мелкой моторики - не единственный фактор, способству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развитию речи. Необходимо развивать речь ребенка в комплексе: много и активно общаться с ним, читать ребенку, рассказывать обо всем, что его окружает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 </w:t>
      </w:r>
      <w:r>
        <w:rPr>
          <w:rFonts w:cs="Times New Roman" w:ascii="Times New Roman" w:hAnsi="Times New Roman"/>
          <w:i/>
          <w:iCs/>
          <w:sz w:val="28"/>
          <w:szCs w:val="28"/>
        </w:rPr>
        <w:t>«Педагогической энциклопедии»</w:t>
      </w:r>
      <w:r>
        <w:rPr>
          <w:rFonts w:cs="Times New Roman" w:ascii="Times New Roman" w:hAnsi="Times New Roman"/>
          <w:sz w:val="28"/>
          <w:szCs w:val="28"/>
        </w:rPr>
        <w:t> понятие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мелкая мотори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ссматривается как 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елкие и точные движения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которые необходимы человеку для  овладения  умениями</w:t>
      </w:r>
      <w:r>
        <w:rPr>
          <w:rFonts w:cs="Times New Roman" w:ascii="Times New Roman" w:hAnsi="Times New Roman"/>
          <w:sz w:val="28"/>
          <w:szCs w:val="28"/>
        </w:rPr>
        <w:t>: застегнуть пуговицы, завязать шнурки, вырезать из бумаги фигурку и другие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</w:rPr>
        <w:t>Педагог Л. Новикова рассматривает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мелкую моторику</w:t>
      </w:r>
      <w:r>
        <w:rPr>
          <w:rFonts w:cs="Times New Roman" w:ascii="Times New Roman" w:hAnsi="Times New Roman"/>
          <w:color w:val="111111"/>
          <w:sz w:val="28"/>
          <w:szCs w:val="28"/>
        </w:rPr>
        <w:t>  как, совокупность скоординированных действий нервной, мышечной и костной систем, часто в сочетании со зрительной системой в выполнении точных 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мелких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движений кистями и пальцами рук и ног.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 физиолога М. Кольцовой доказывают, что уровень развития речи находится в  прямой зависимости от степени  сформированности  тонких движений пальцев рук. В головном мозге речевая область расположена рядом с двигательной.  Для определения уровня развития речи детей первых лет жизни она разработала тест: ребёнка просят показать один пальчик, два пальчика и три. Дети, которым удаются изолированные движения пальцев рук, – это  говорящие дети. Если движения напряжённые, пальцы сгибаются и разгибаются только вместе и не могут двигаться изолированно, -  это  дети, испытывающие трудности в речевом развитии.  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точных и координированных двигательных навыков является мощным фактором развития речи ребенка. Поэт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гры и упражнения на развитие мелкой моторики  необходимо включать в разные виды детской деятельности,  проводить их  систематически, начиная с раннего возраста, учитывая особенности их формирования на каждом возрастном этапе, предложенные Е.Ф.Архипово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ннем возрасте (с года до трёх лет) ребёнок </w:t>
      </w:r>
      <w:r>
        <w:rPr>
          <w:rFonts w:cs="Times New Roman" w:ascii="Times New Roman" w:hAnsi="Times New Roman"/>
          <w:sz w:val="28"/>
          <w:szCs w:val="28"/>
        </w:rPr>
        <w:t>большинство действий делает одной рукой, соотносит и помещает фигуры в соответствующую прорезь, нанизывает 4 большие бусины, переворачивает  страницы книги, раскатывает, разделяет на куски и мнет пластилин; рисует линии, точки, круги, используя движения кистей рук; самостоятельно ест, пьёт из чашки. В младшем дошкольном возрасте (с трёх до пяти лет) ребёнок собирает постройки из девяти  кубиков, застегивает и расстегивает пуговицы, открывает и закрывает молнии, развязывает шарф, шнурует ботинки; обводит по контуру геометрические  фигуры и раскрашивает их, копирует заглавные печатные буквы,  рисует человека, изображая от двух до трех частей его тела; лепит из пластилина по образцу. В старшем дошкольном возрасте (с пяти до семи лет) ребёнок  строит различные модели из конструкторов, аккуратно вырезает картинки, приклеивает кусочки бумаги, делает аппликации; правильно пишет большинство букв и цифр на разлинованной бумаге; легко воспроизводит геометрические фигуры по образцу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ым средством развития мелкой моторики является массаж кистей рук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етьми раннего возраста полезно ежедневно в течение 2-3 минут проводить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ассаж ладоней и пальцев рук.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н оказывает общеукрепляющее действие на мышечную систему, способствует развитию тактильных ощущений, активизирует речевые центры в коре головного мозга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 3 лет  самомассаж  рук рекомендуется  проводить с речевым сопровождением, используя различные предметы: сжимание плотной бумаги; прокатывание между ладонями  многогранного карандаша, массаж прищепкой с мягким наконечником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С детьми старшего дошкольного возраста полезно использовать  безопасные су-джок - массажеры в виде массажных шариков «Каштан» в комплекте с массажными металлическими кольцами. Прокатывание шарика между ладонями и его сжимани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вызывает раздражение рецепторов, расположенных на детских ладонях,  активизирует межполушарное взаимодействие, что способствует развитию речи ребенка. С помощью поочередного нанизывания на пальчики 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ссажных колец можно массировать труднодоступные места. Массаж с речевым сопровождением  (стихи, чистоговорки) способствует активизации речевых зон, формированию правильного звукопроизношения и чёткой дикции.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Игры с пальчик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ют мозг ребенка, стимулируют развитие речи, творческие способности, фантазию малыш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Их целесообразно начинать с подготовительных упражнений (сгибание и разгибание пальцев, растирание ладоней, похлопывание),  проводить в разных видах деятельности, во время режимных моментов, можно использовать в качестве физкультминутки. С народными пальчиковыми играми дети встречаются уже в раннем возрасте: «Сорока», «Ладушки», «Идёт коза рогатая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проведения пальчико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гимнастики важно периодически расслаблять пальцы, потряхивая кистями рук. </w:t>
      </w:r>
    </w:p>
    <w:p>
      <w:pPr>
        <w:pStyle w:val="Style13"/>
        <w:spacing w:lineRule="auto" w:line="36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ы мероприятий по развитию мелкой моторики для детей раннего возраста представлены в книге И. Ермаковой «Развиваем мелкую моторику у малышей»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ю у детей чувства пространственной ориентации и точности движений способствуют </w:t>
      </w:r>
      <w:r>
        <w:rPr>
          <w:rFonts w:cs="Times New Roman" w:ascii="Times New Roman" w:hAnsi="Times New Roman"/>
          <w:bCs/>
          <w:i/>
          <w:sz w:val="28"/>
          <w:szCs w:val="28"/>
        </w:rPr>
        <w:t>статические упраж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упражнения, направленные на удержание   определенной позы пальцев рук). Самые простые («Оса», «Заяц») можно использовать с 3 лет, но детям может понадобиться помощь воспитателя. Подобные упражнения в дальнейшем помогут детям при постановке спектаклей теневого театра. </w:t>
      </w:r>
    </w:p>
    <w:p>
      <w:pPr>
        <w:pStyle w:val="Style1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очерёдное сгибание и разгибание  пальцев, т.е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намические упраж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доступны детям с 3 лет и направлены на развитие координации и переключаемости движений пальцев рук. В ходе выполнения пальчиковой гимнастики  «Пять братцев» дети ещё и запоминают  названия пальчиков.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писание статических и динамических упражнений можно найти у многих авторов: В. Цвынтарного, Т.  Ткаченко, И. Светловой, Е. Анищенковой, О.И. Крупенчук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ю согласованности двух полушарий головного мозга способству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кинезиологические пальчиковые упражн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снове котор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временная синхронная работа или перекрестные движения обеих рук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ым условием развития мелкой моторики является насыщенность развивающей среды в соответствии с возрастными и индивидуальными возможностями де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детей раннего возраста большую роль играю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носящ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ейств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совмещение двух предметов или двух его частей (пирамидки, матрешки и т.п.). Играя с ними, у ребенка совершенствуется ловкость рук, глазомер, согласованность действий рук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ям младшего дошкольного возраста необходимы игры, цель которых собрать части в единое целое (мозаики, пазлы, разные виды конструкторов). Также будут полезны игры с крупами, рисование, выкладывание узоров, разные виды шнуровок, бизиборды. 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рекрасным средством развития речи и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сенсорно-двигательным тренажером является </w:t>
      </w:r>
      <w:r>
        <w:rPr>
          <w:rFonts w:cs="Times New Roman" w:ascii="Times New Roman" w:hAnsi="Times New Roman"/>
          <w:i/>
          <w:color w:val="111111"/>
          <w:sz w:val="28"/>
          <w:szCs w:val="28"/>
          <w:shd w:fill="FFFFFF" w:val="clear"/>
        </w:rPr>
        <w:t>пальчиковый театр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активизируются речевые функции ребёнка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азвивается подвижнос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пальцев обеих ру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активизируется и обогащается словарный запас, развивается диалогическая речь и ее выразительность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таршем дошкольном возрасте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ое внимание следует уделять подготовке руки к письму. Упражнения на 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щепотного захвата («Посоли суп», «Покрути карандаш, горошину») тренируют мышцы пальцев ведущей руки, подготавливают к правильному захвату и удерживанию карандаш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тренировки мышечной нагрузки рабочей руки  используют штампы, прищепки.  При выполнении упражнений с этими предметами происходит поочередное напряжение и  расслабление мышц кисти руки, что способствует правильному формированию графомоторного навы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вать точность графических движений, силу нажима, не выходить за контур, ориентироваться на листе бумаги  помогают графические упражнения: штриховка, обводка по опорным точкам и линиям, лабиринты, раскраски. До и после выполнения подобных упражнений следует проводить пальчиковую гимнастику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ленаправленная и систематическая работа по развитию мелкой моторики у  дошкольников помогает активизировать все речевые процессы на каждом возрастном этапе и способствует становлению правильной, красивой и хорошо развитой ре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Times New Roman"/>
      <w:b/>
      <w:color w:val="C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mmessstacktools">
    <w:name w:val="im-mess-stack--tools"/>
    <w:basedOn w:val="Style11"/>
    <w:qFormat/>
    <w:rPr/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link">
    <w:name w:val="olink"/>
    <w:basedOn w:val="Style11"/>
    <w:qFormat/>
    <w:rPr/>
  </w:style>
  <w:style w:type="character" w:styleId="Cmmdate">
    <w:name w:val="cmm_date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39">
    <w:name w:val="rvps2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2:00Z</dcterms:created>
  <dc:creator>днс</dc:creator>
  <dc:description/>
  <cp:keywords/>
  <dc:language>en-US</dc:language>
  <cp:lastModifiedBy>Admin</cp:lastModifiedBy>
  <cp:lastPrinted>2022-03-17T20:16:00Z</cp:lastPrinted>
  <dcterms:modified xsi:type="dcterms:W3CDTF">2022-04-28T11:17:00Z</dcterms:modified>
  <cp:revision>15</cp:revision>
  <dc:subject/>
  <dc:title>Мелкая моторика и её влияние на развитие речи дошкольников</dc:title>
</cp:coreProperties>
</file>